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w:cs="Helvetica Neue"/>
          <w:bCs/>
          <w:color w:val="007078"/>
          <w:sz w:val="18"/>
          <w:szCs w:val="18"/>
          <w:lang w:eastAsia="it-IT"/>
        </w:rPr>
      </w:pPr>
      <w:r>
        <w:rPr>
          <w:rFonts w:eastAsia="Arial" w:cs="Helvetica Neue" w:ascii="Arial" w:hAnsi="Arial"/>
          <w:b/>
          <w:bCs/>
          <w:color w:val="007078"/>
          <w:sz w:val="18"/>
          <w:szCs w:val="18"/>
          <w:lang w:eastAsia="it-IT"/>
        </w:rPr>
        <w:t>Tabella 3.</w:t>
      </w:r>
      <w:r>
        <w:rPr>
          <w:rFonts w:cs="Arial" w:ascii="Arial" w:hAnsi="Arial"/>
          <w:sz w:val="18"/>
          <w:szCs w:val="18"/>
        </w:rPr>
        <w:t xml:space="preserve"> </w:t>
      </w:r>
      <w:r>
        <w:rPr>
          <w:rFonts w:eastAsia="Arial" w:cs="Helvetica Neue" w:ascii="Arial" w:hAnsi="Arial"/>
          <w:bCs/>
          <w:color w:val="007078"/>
          <w:sz w:val="18"/>
          <w:szCs w:val="18"/>
          <w:lang w:eastAsia="it-IT"/>
        </w:rPr>
        <w:t>– Strategia di ricerca.</w:t>
      </w:r>
      <w:bookmarkStart w:id="0" w:name="_GoBack"/>
      <w:bookmarkEnd w:id="0"/>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7"/>
        <w:gridCol w:w="696"/>
        <w:gridCol w:w="562"/>
        <w:gridCol w:w="1226"/>
        <w:gridCol w:w="983"/>
        <w:gridCol w:w="1153"/>
        <w:gridCol w:w="896"/>
        <w:gridCol w:w="931"/>
        <w:gridCol w:w="756"/>
        <w:gridCol w:w="856"/>
        <w:gridCol w:w="910"/>
      </w:tblGrid>
      <w:tr>
        <w:trPr>
          <w:trHeight w:val="414" w:hRule="atLeast"/>
        </w:trPr>
        <w:tc>
          <w:tcPr>
            <w:tcW w:w="667"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Studio </w:t>
            </w:r>
          </w:p>
        </w:tc>
        <w:tc>
          <w:tcPr>
            <w:tcW w:w="696"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Disegno di studio </w:t>
            </w:r>
          </w:p>
        </w:tc>
        <w:tc>
          <w:tcPr>
            <w:tcW w:w="562"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Paese </w:t>
            </w:r>
          </w:p>
        </w:tc>
        <w:tc>
          <w:tcPr>
            <w:tcW w:w="1226"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Setting di reclutamento </w:t>
            </w:r>
          </w:p>
        </w:tc>
        <w:tc>
          <w:tcPr>
            <w:tcW w:w="983"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Partecipanti </w:t>
            </w:r>
          </w:p>
        </w:tc>
        <w:tc>
          <w:tcPr>
            <w:tcW w:w="1153"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Criteri di inclusione </w:t>
            </w:r>
          </w:p>
        </w:tc>
        <w:tc>
          <w:tcPr>
            <w:tcW w:w="896"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Criteri di esclusione </w:t>
            </w:r>
          </w:p>
        </w:tc>
        <w:tc>
          <w:tcPr>
            <w:tcW w:w="931"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Intervento </w:t>
            </w:r>
          </w:p>
        </w:tc>
        <w:tc>
          <w:tcPr>
            <w:tcW w:w="756"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controllo</w:t>
            </w:r>
          </w:p>
        </w:tc>
        <w:tc>
          <w:tcPr>
            <w:tcW w:w="856"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 xml:space="preserve">Outcome principali e strumento di valutazione </w:t>
            </w:r>
          </w:p>
        </w:tc>
        <w:tc>
          <w:tcPr>
            <w:tcW w:w="910" w:type="dxa"/>
            <w:tcBorders/>
            <w:shd w:color="auto" w:fill="F2F2F2" w:themeFill="background1" w:themeFillShade="f2" w:val="clear"/>
          </w:tcPr>
          <w:p>
            <w:pPr>
              <w:pStyle w:val="Normal"/>
              <w:widowControl w:val="false"/>
              <w:spacing w:before="0" w:after="160"/>
              <w:rPr>
                <w:rFonts w:ascii="Arial" w:hAnsi="Arial" w:eastAsia="Arial" w:cs="Helvetica Neue"/>
                <w:b/>
                <w:b/>
                <w:bCs/>
                <w:color w:val="007078"/>
                <w:sz w:val="14"/>
                <w:szCs w:val="14"/>
                <w:lang w:eastAsia="it-IT"/>
              </w:rPr>
            </w:pPr>
            <w:r>
              <w:rPr>
                <w:rFonts w:eastAsia="Arial" w:cs="Helvetica Neue" w:ascii="Arial" w:hAnsi="Arial"/>
                <w:b/>
                <w:bCs/>
                <w:color w:val="007078"/>
                <w:sz w:val="14"/>
                <w:szCs w:val="14"/>
                <w:lang w:eastAsia="it-IT"/>
              </w:rPr>
              <w:t>Esito dopo l’intervento</w:t>
            </w:r>
          </w:p>
        </w:tc>
      </w:tr>
      <w:tr>
        <w:trPr>
          <w:trHeight w:val="2274" w:hRule="atLeast"/>
        </w:trPr>
        <w:tc>
          <w:tcPr>
            <w:tcW w:w="667"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Ortìz-Catalan 2016</w:t>
            </w:r>
          </w:p>
        </w:tc>
        <w:tc>
          <w:tcPr>
            <w:tcW w:w="6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Trial clinico con gruppo sperimentale di convenienza e senza gruppo di controllo</w:t>
            </w:r>
          </w:p>
        </w:tc>
        <w:tc>
          <w:tcPr>
            <w:tcW w:w="562"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Svezia Slovenia</w:t>
            </w:r>
          </w:p>
        </w:tc>
        <w:tc>
          <w:tcPr>
            <w:tcW w:w="122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Tre cliniche in Svezia e una in Slovenia</w:t>
            </w:r>
          </w:p>
        </w:tc>
        <w:tc>
          <w:tcPr>
            <w:tcW w:w="983"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N= 14 con amputazione dell'arto superiore        Range età: 26-74 anni </w:t>
            </w:r>
          </w:p>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Maschi: n.d.</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Range tempo trascorso dall'amputazione: 2-36 anni</w:t>
            </w:r>
          </w:p>
        </w:tc>
        <w:tc>
          <w:tcPr>
            <w:tcW w:w="1153"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Dolore refrattario ad almeno un approccio clinico; assenza di variazione del dolore per almeno un mese dopo l'ultima sessione di trattamenti; presenza di una porzione controllabile dei muscoli bicipiti o tricipiti </w:t>
            </w:r>
          </w:p>
        </w:tc>
        <w:tc>
          <w:tcPr>
            <w:tcW w:w="8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on previsto</w:t>
            </w:r>
          </w:p>
        </w:tc>
        <w:tc>
          <w:tcPr>
            <w:tcW w:w="931"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12 sessioni di esecuzione motoria dell'arto fantasma. Posizionamento di elettrodi e fiducial marker ed esecuzione di movimenti in realtà aumentata e in realtà virtuale proposti sotto forma di giochi. Tutti i partecipanti hanno ricevuto il trattamento due volte a settimana tranne uno (erogazione quotidiana) </w:t>
            </w:r>
          </w:p>
        </w:tc>
        <w:tc>
          <w:tcPr>
            <w:tcW w:w="7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on previsto</w:t>
            </w:r>
          </w:p>
        </w:tc>
        <w:tc>
          <w:tcPr>
            <w:tcW w:w="8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NRS)</w:t>
              <w:br/>
              <w:t>Frequenza del dolore (scala ad hoc)</w:t>
              <w:br/>
              <w:t>Qualità del dolore (McGill Pain Questionnaire Short Form)</w:t>
              <w:br/>
              <w:t>Intrusione del dolore nelle attività di vita quotidiana (NRS)</w:t>
              <w:br/>
              <w:t>Intrusione del dolore nel sonno (NRS)</w:t>
            </w:r>
          </w:p>
        </w:tc>
        <w:tc>
          <w:tcPr>
            <w:tcW w:w="910"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ridotta del 55%</w:t>
              <w:br/>
              <w:t>Intrusione del dolore nelle attività di vita quotidiana ridotta del 43%</w:t>
              <w:br/>
              <w:t>Intrusione del dolore nel sonno ridotta del 72%</w:t>
            </w:r>
          </w:p>
        </w:tc>
      </w:tr>
      <w:tr>
        <w:trPr>
          <w:trHeight w:val="2274" w:hRule="atLeast"/>
        </w:trPr>
        <w:tc>
          <w:tcPr>
            <w:tcW w:w="667"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chinose</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2017</w:t>
            </w:r>
          </w:p>
        </w:tc>
        <w:tc>
          <w:tcPr>
            <w:tcW w:w="6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Trial clinico crossover con gruppo sperimentale di convenienza</w:t>
            </w:r>
          </w:p>
        </w:tc>
        <w:tc>
          <w:tcPr>
            <w:tcW w:w="562"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Giappone </w:t>
            </w:r>
          </w:p>
        </w:tc>
        <w:tc>
          <w:tcPr>
            <w:tcW w:w="122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mbulatorio del Centro di Anestesiologia e Terapia del Dolore dell’Ospedale dell’Università di Tokio</w:t>
            </w:r>
          </w:p>
        </w:tc>
        <w:tc>
          <w:tcPr>
            <w:tcW w:w="983"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9 con amputazione dell’arto superiore        Range età: 43-75 anni</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Maschi: 89% Range tempo trascorso dall'amputazione:6-36 anni</w:t>
            </w:r>
          </w:p>
        </w:tc>
        <w:tc>
          <w:tcPr>
            <w:tcW w:w="1153"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on dichiarati</w:t>
            </w:r>
          </w:p>
        </w:tc>
        <w:tc>
          <w:tcPr>
            <w:tcW w:w="8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on dichiarati</w:t>
            </w:r>
          </w:p>
        </w:tc>
        <w:tc>
          <w:tcPr>
            <w:tcW w:w="931"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Esercizi di neuroriabilitazione in RV.</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Quando la rappresentazione virtuale dell’arto tocca un oggetto bersaglio viene applicato un feedback tattile alla guancia del paziente (condizione guancia) e un feedback uditivo. Numero di sessioni variabile in base alle condizioni del soggetto (es. motivazione, affaticamento, tempo)</w:t>
            </w:r>
          </w:p>
        </w:tc>
        <w:tc>
          <w:tcPr>
            <w:tcW w:w="7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Due condizioni di controllo: 1) feedback tattile applicato alla mano intatta (condizione mano intatta); 2) nessun feedback tattile (condizione no stimolo)</w:t>
            </w:r>
          </w:p>
        </w:tc>
        <w:tc>
          <w:tcPr>
            <w:tcW w:w="8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NRS)</w:t>
              <w:br/>
              <w:t>Qualità del dolore (McGill Pain Questionnaire Short Form)</w:t>
            </w:r>
          </w:p>
        </w:tc>
        <w:tc>
          <w:tcPr>
            <w:tcW w:w="910"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ridotta significativamente</w:t>
            </w:r>
          </w:p>
        </w:tc>
      </w:tr>
      <w:tr>
        <w:trPr>
          <w:trHeight w:val="2274" w:hRule="atLeast"/>
        </w:trPr>
        <w:tc>
          <w:tcPr>
            <w:tcW w:w="667"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Rothgangel</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2018</w:t>
            </w:r>
          </w:p>
        </w:tc>
        <w:tc>
          <w:tcPr>
            <w:tcW w:w="6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RCT</w:t>
            </w:r>
          </w:p>
        </w:tc>
        <w:tc>
          <w:tcPr>
            <w:tcW w:w="562"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Germania</w:t>
            </w:r>
          </w:p>
        </w:tc>
        <w:tc>
          <w:tcPr>
            <w:tcW w:w="122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Sei cliniche di riabilitazione, due studi privati e un ospedale</w:t>
            </w:r>
          </w:p>
        </w:tc>
        <w:tc>
          <w:tcPr>
            <w:tcW w:w="983"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 75 con amputazione dell'arto inferiore              Età media:61 anni      Maschi: 69% Range tempo trascorso dall'amputazione: 1-20 anni</w:t>
            </w:r>
          </w:p>
        </w:tc>
        <w:tc>
          <w:tcPr>
            <w:tcW w:w="1153"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Amputazione unilaterale dell'arto inferiore con dolore ≥3; almeno un episodio di dolore alla settimana; sufficienti capacità cognitive e comunicative; funzioni motorie adeguate. </w:t>
            </w:r>
          </w:p>
        </w:tc>
        <w:tc>
          <w:tcPr>
            <w:tcW w:w="8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namnesi di ictus, dolore o limitazioni dei movimenti dell'arto intatto; gravi disturbi mentali; vivere a più di 50km da un centro partecipante; aver ricevuto più di sei sessioni di terapia dello specchio nei sei mesi precedenti</w:t>
            </w:r>
          </w:p>
        </w:tc>
        <w:tc>
          <w:tcPr>
            <w:tcW w:w="931"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Due gruppi.</w:t>
            </w:r>
          </w:p>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Primo gruppo: terapia dello specchio tradizionale seguita da terapia dello specchio in realtà aumentata. Secondo gruppo: terapia dello specchio tradizionale seguita da terapia dello specchio autogestita.</w:t>
            </w:r>
          </w:p>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Prima parte del trattamento: 10 sessioni di 30 minuti.</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Per le restanti 6 settimane i partecipanti potevano effettuare il trattamento ogni volta che lo desideravano</w:t>
            </w:r>
          </w:p>
        </w:tc>
        <w:tc>
          <w:tcPr>
            <w:tcW w:w="7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Esercizi sensomotori dell'arto intatto senza specchio seguiti da esercizi autogestiti.  Prima parte del trattamento: 10 sessioni di 30 minuti. Per le restanti 6 settimane i partecipanti potevano effettuare il trattamento ogni volta che lo desideravano</w:t>
            </w:r>
          </w:p>
        </w:tc>
        <w:tc>
          <w:tcPr>
            <w:tcW w:w="8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NRS)                    Frequenza del dolore (scala a 6 punti)      Duranta del dolore (scala a 7 punti)                                  Dimensioni del dolore (Neuropathic Pain Symptom Inventory)                               Intrusione del dolore nelle attività di vita quotidiana (Patient Specific Functional Scale e sette voci del Pain Disability Index)      Disturbi del sonno e dell'umore correlati al dolore (NRS)                                           Qualità della vita (EuroQol Questionnaire) Effetto complessivo del trattamento (Global Perceived Effect Scale)                  Cambiamenti nell'autoefficacia specifica per il dolore (Pain Self Efficacy Questionnaire)</w:t>
            </w:r>
          </w:p>
        </w:tc>
        <w:tc>
          <w:tcPr>
            <w:tcW w:w="910"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Intensità del dolore ridotta in modo non significativo                                                                                                                                                                                                        Frequenza del dolore ridotta                                   </w:t>
            </w:r>
          </w:p>
        </w:tc>
      </w:tr>
      <w:tr>
        <w:trPr>
          <w:trHeight w:val="2274" w:hRule="atLeast"/>
        </w:trPr>
        <w:tc>
          <w:tcPr>
            <w:tcW w:w="667"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Yanagisawa</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2020</w:t>
            </w:r>
          </w:p>
        </w:tc>
        <w:tc>
          <w:tcPr>
            <w:tcW w:w="6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RCT crossover</w:t>
            </w:r>
          </w:p>
        </w:tc>
        <w:tc>
          <w:tcPr>
            <w:tcW w:w="562"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Giappone </w:t>
            </w:r>
          </w:p>
        </w:tc>
        <w:tc>
          <w:tcPr>
            <w:tcW w:w="122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Università di Osaka </w:t>
            </w:r>
          </w:p>
        </w:tc>
        <w:tc>
          <w:tcPr>
            <w:tcW w:w="983"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 12 con amputazione dell'arto superiore        Range età:38-68 anni</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Maschi: 100%            Range tempo trascorso dall'amputazione: 1-31 anni</w:t>
            </w:r>
          </w:p>
        </w:tc>
        <w:tc>
          <w:tcPr>
            <w:tcW w:w="1153"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Amputazione della mano o deafferentazione completa o mano completamente paralitica; normale comprensione e capacità intellettiva. </w:t>
            </w:r>
          </w:p>
        </w:tc>
        <w:tc>
          <w:tcPr>
            <w:tcW w:w="8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vulsione incompleta delle radici; partecipanti che non in grado di essere registrati con la magnetoencefalografia (MEG)</w:t>
            </w:r>
          </w:p>
        </w:tc>
        <w:tc>
          <w:tcPr>
            <w:tcW w:w="931"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llenamento reale: i partecipanti devono muovere la mano fantasma visualizzata attraverso immagini virtuali. L'immagine si muove in base alla probabilità di movimento della mano valutata da un decodificatore attraverso segnali MEG. (immagine controllata in base alle attività corticali).</w:t>
            </w:r>
          </w:p>
        </w:tc>
        <w:tc>
          <w:tcPr>
            <w:tcW w:w="756"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Allenamento casuale: l'immagine è controllata da un valore che aumenta o diminuisce casualmente. Gli addestramenti sono eseguiti per 3 giorni. </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 due interventi sono assegnati in modo casuale</w:t>
            </w:r>
          </w:p>
        </w:tc>
        <w:tc>
          <w:tcPr>
            <w:tcW w:w="8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VAS)</w:t>
            </w:r>
          </w:p>
        </w:tc>
        <w:tc>
          <w:tcPr>
            <w:tcW w:w="910"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ridotta significativamente</w:t>
            </w:r>
          </w:p>
        </w:tc>
      </w:tr>
      <w:tr>
        <w:trPr>
          <w:trHeight w:val="2872" w:hRule="atLeast"/>
        </w:trPr>
        <w:tc>
          <w:tcPr>
            <w:tcW w:w="667"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mbron</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2021</w:t>
            </w:r>
          </w:p>
        </w:tc>
        <w:tc>
          <w:tcPr>
            <w:tcW w:w="6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Trial clinico con gruppo sperimentale di convenienza e senza gruppo di controllo</w:t>
            </w:r>
          </w:p>
        </w:tc>
        <w:tc>
          <w:tcPr>
            <w:tcW w:w="562"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USA </w:t>
            </w:r>
          </w:p>
        </w:tc>
        <w:tc>
          <w:tcPr>
            <w:tcW w:w="122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Tre ospedali della Pennsylvania </w:t>
            </w:r>
          </w:p>
        </w:tc>
        <w:tc>
          <w:tcPr>
            <w:tcW w:w="983" w:type="dxa"/>
            <w:tcBorders/>
            <w:shd w:color="auto" w:fill="F2F2F2" w:themeFill="background1" w:themeFillShade="f2" w:val="clear"/>
          </w:tcPr>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7 con amputazione sotto il ginocchio                      Range età: 46-57 anni</w:t>
            </w:r>
          </w:p>
          <w:p>
            <w:pPr>
              <w:pStyle w:val="Normal"/>
              <w:widowControl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Maschi: 57%</w:t>
            </w:r>
          </w:p>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Range tempo trascorso dall'amputazione:6 mesi-11 anni</w:t>
            </w:r>
          </w:p>
        </w:tc>
        <w:tc>
          <w:tcPr>
            <w:tcW w:w="1153"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xml:space="preserve">Amputazione sotto il ginocchio (transtibiale, lunghezza del moncone superiore a 10cm) almeno 4 mesi prima dell’arruolamento. Presenza di dolore ≥ 4 nelle precedenti 4 settimane </w:t>
            </w:r>
          </w:p>
        </w:tc>
        <w:tc>
          <w:tcPr>
            <w:tcW w:w="89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Anamnesi di ictus; lesioni cerebrali traumatiche moderate-gravi; compromissione cognitiva significativa; sintomi di un disturbo psichiatrico maggiore</w:t>
            </w:r>
          </w:p>
        </w:tc>
        <w:tc>
          <w:tcPr>
            <w:tcW w:w="931"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Prima fase: trattamento di distrazione (ambiente VR senza movimenti delle gambe) Seconda fase: trattamento degli arti inferiori (movimenti delle gambe per controllare gli arti virtuali sotto forma di giochi). Erogazione due volte a settimana. Numero complessivo di trattamenti costante ma numero di sessioni di distrazione e dell'arto variabile</w:t>
            </w:r>
          </w:p>
        </w:tc>
        <w:tc>
          <w:tcPr>
            <w:tcW w:w="7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Non previsto</w:t>
            </w:r>
          </w:p>
        </w:tc>
        <w:tc>
          <w:tcPr>
            <w:tcW w:w="856"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val="en-US" w:eastAsia="it-IT"/>
              </w:rPr>
            </w:pPr>
            <w:r>
              <w:rPr>
                <w:rFonts w:eastAsia="Times New Roman" w:cs="Arial" w:ascii="Arial" w:hAnsi="Arial"/>
                <w:color w:val="000000"/>
                <w:sz w:val="14"/>
                <w:szCs w:val="14"/>
                <w:lang w:val="en-US" w:eastAsia="it-IT"/>
              </w:rPr>
              <w:t>Intensità del dolore (McGill Pain Questionnaire Short Form, Brief Pain Inventory)</w:t>
              <w:br/>
              <w:t>Intrusione del dolore nella vita quotidiana (Brief Pain Inventory; 12-item Short Form Health Survey; Frenchay Activities Index) Benessere psicologico, depressione e ansia (Hospital Anxiety and Depression Scale; Pain Catastrophizing Scale)</w:t>
            </w:r>
          </w:p>
        </w:tc>
        <w:tc>
          <w:tcPr>
            <w:tcW w:w="910" w:type="dxa"/>
            <w:tcBorders/>
            <w:shd w:color="auto" w:fill="F2F2F2" w:themeFill="background1" w:themeFillShade="f2" w:val="clear"/>
          </w:tcPr>
          <w:p>
            <w:pPr>
              <w:pStyle w:val="Normal"/>
              <w:widowControl w:val="false"/>
              <w:spacing w:before="0" w:after="16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Intensità del dolore ridotta significativamente</w:t>
              <w:br/>
              <w:t>Intrusione del dolore nella vita quotidiana ridotta</w:t>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5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3</Words>
  <Characters>6063</Characters>
  <CharactersWithSpaces>711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7:00Z</dcterms:created>
  <dc:creator>Marina Vanzetta</dc:creator>
  <dc:description/>
  <dc:language>en-US</dc:language>
  <cp:lastModifiedBy>Marina Vanzetta</cp:lastModifiedBy>
  <dcterms:modified xsi:type="dcterms:W3CDTF">2023-04-28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