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/>
          <w:b/>
          <w:b/>
          <w:bCs/>
          <w:color w:val="007078"/>
          <w:sz w:val="18"/>
          <w:szCs w:val="18"/>
        </w:rPr>
      </w:pPr>
      <w:r>
        <w:rPr>
          <w:rFonts w:eastAsia="Arial" w:ascii="Arial" w:hAnsi="Arial"/>
          <w:b/>
          <w:bCs/>
          <w:color w:val="007078"/>
          <w:sz w:val="18"/>
          <w:szCs w:val="18"/>
        </w:rPr>
        <w:t>Tabella</w:t>
      </w:r>
      <w:bookmarkStart w:id="0" w:name="_GoBack"/>
      <w:bookmarkEnd w:id="0"/>
      <w:r>
        <w:rPr>
          <w:rFonts w:eastAsia="Arial" w:ascii="Arial" w:hAnsi="Arial"/>
          <w:b/>
          <w:bCs/>
          <w:color w:val="007078"/>
          <w:sz w:val="18"/>
          <w:szCs w:val="18"/>
        </w:rPr>
        <w:t xml:space="preserve"> 3. – </w:t>
      </w:r>
      <w:r>
        <w:rPr>
          <w:rFonts w:eastAsia="Arial" w:ascii="Arial" w:hAnsi="Arial"/>
          <w:bCs/>
          <w:color w:val="007078"/>
          <w:sz w:val="18"/>
          <w:szCs w:val="18"/>
        </w:rPr>
        <w:t>Scheda rilevazione Tempi di somministrazione in TO e T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46"/>
        <w:gridCol w:w="787"/>
        <w:gridCol w:w="1530"/>
        <w:gridCol w:w="1924"/>
        <w:gridCol w:w="1462"/>
        <w:gridCol w:w="1588"/>
      </w:tblGrid>
      <w:tr>
        <w:trPr>
          <w:trHeight w:val="79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Progressivo Misurazion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TEMP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N°Pillole Totale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Tempo (In Secondi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N° Pillole MN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Blocco Comandi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8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7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7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2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1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1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1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2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1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6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1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1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1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1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1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9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1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2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2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2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7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2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7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2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9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2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2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4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2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2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9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2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8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3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87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3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3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3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3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7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3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3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6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3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5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3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9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3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0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3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7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4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4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4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4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4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59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4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1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4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4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2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4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7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4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3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M5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7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8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96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1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1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1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2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1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7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1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76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1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5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1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6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1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69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1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8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1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1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1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6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2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2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7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2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2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2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9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2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2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59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2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2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2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2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2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97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3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3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5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3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9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3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7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3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2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3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3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3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5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3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2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3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4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9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4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9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4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6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4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2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4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6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4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4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4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2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4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3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4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67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94b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87</Words>
  <Characters>1638</Characters>
  <CharactersWithSpaces>19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1:00Z</dcterms:created>
  <dc:creator>Marina Vanzetta</dc:creator>
  <dc:description/>
  <dc:language>en-US</dc:language>
  <cp:lastModifiedBy>Microsoft Office User</cp:lastModifiedBy>
  <dcterms:modified xsi:type="dcterms:W3CDTF">2022-09-2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