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Arial" w:ascii="Arial" w:hAnsi="Arial"/>
          <w:b/>
          <w:bCs/>
          <w:color w:val="007078"/>
          <w:sz w:val="20"/>
          <w:szCs w:val="20"/>
        </w:rPr>
        <w:t>Tabella</w:t>
      </w:r>
      <w:bookmarkStart w:id="0" w:name="_GoBack"/>
      <w:bookmarkEnd w:id="0"/>
      <w:r>
        <w:rPr>
          <w:rFonts w:eastAsia="Arial" w:ascii="Arial" w:hAnsi="Arial"/>
          <w:b/>
          <w:bCs/>
          <w:color w:val="007078"/>
          <w:sz w:val="20"/>
          <w:szCs w:val="20"/>
        </w:rPr>
        <w:t xml:space="preserve"> 2. – </w:t>
      </w:r>
      <w:r>
        <w:rPr>
          <w:rFonts w:eastAsia="Arial" w:ascii="Arial" w:hAnsi="Arial"/>
          <w:bCs/>
          <w:color w:val="007078"/>
          <w:sz w:val="20"/>
          <w:szCs w:val="20"/>
        </w:rPr>
        <w:t>Griglia intervis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2"/>
        <w:gridCol w:w="1495"/>
        <w:gridCol w:w="1496"/>
        <w:gridCol w:w="1496"/>
        <w:gridCol w:w="1496"/>
        <w:gridCol w:w="1497"/>
        <w:gridCol w:w="1495"/>
      </w:tblGrid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PRO 1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PRO 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PRO 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CONTRO 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CONTRO 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CONTRO 3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scrizione per principi attiv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ce colore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mento della percezione di sicurezz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letezza formulazione terap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nso di ordi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lte modalità non sicure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tracciabilità della somministrazio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mento della percezione di sicurezz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unicazione medico-inferm ridotta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ce col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lte modalità non sicure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n è garanzia di sicurezz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nso di ordi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cezione di sicurezza peggiorat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tracciabilità della somministrazio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ssuna percezione di sicurezza in più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tracciabilità della somministrazio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gramma inadeguato per il repart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lte modalità non sicure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ce col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lte modalità non sicu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ce col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letezza formulazione terapi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unicazione medico-inferm ridott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tracciabilità della somministrazione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lte modalità non sicure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</w:tr>
      <w:tr>
        <w:trPr>
          <w:trHeight w:val="900" w:hRule="exac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1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a-chiave 3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mento della percezione di sicurez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mento della percezione di sicurez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cartace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tracciabilità della somministrazio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mento della percezione di sicurezza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gramma inadeguato per il repart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scrizione rigida dei farmaci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cezione di sicurezza peggiorat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mento della percezione di sicurez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gramma inadeguato per il repart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cartace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scrizione rigida dei farmac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mento della percezione di sicurez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cartaceo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tracciabilità della somministrazio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cezione di sicurezza peggiorat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scrizione rigida dei farmaci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ce col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cartaceo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tracciabilità della somministrazione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 attenzione per i pazienti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ce col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scrizioni incomplet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 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enza errori di interpretazion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tracciabilità della somministrazione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color="000000" w:fill="8EB4E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nso di ordine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lemi con hardware-software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mpi di somministrazione allungati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lte modalità non sicu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075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6</Words>
  <Characters>3574</Characters>
  <CharactersWithSpaces>419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3:00Z</dcterms:created>
  <dc:creator>Marina Vanzetta</dc:creator>
  <dc:description/>
  <dc:language>en-US</dc:language>
  <cp:lastModifiedBy>Microsoft Office User</cp:lastModifiedBy>
  <dcterms:modified xsi:type="dcterms:W3CDTF">2022-09-2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