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b/>
          <w:bCs/>
          <w:color w:val="00786E"/>
          <w:sz w:val="18"/>
        </w:rPr>
        <w:t>Tabella</w:t>
      </w:r>
      <w:r>
        <w:rPr>
          <w:b/>
          <w:bCs/>
          <w:color w:val="00786E"/>
          <w:spacing w:val="-4"/>
          <w:sz w:val="18"/>
        </w:rPr>
        <w:t xml:space="preserve"> </w:t>
      </w:r>
      <w:r>
        <w:rPr>
          <w:b/>
          <w:bCs/>
          <w:color w:val="00786E"/>
          <w:sz w:val="18"/>
        </w:rPr>
        <w:t>3</w:t>
      </w:r>
      <w:r>
        <w:rPr>
          <w:color w:val="00786E"/>
          <w:sz w:val="18"/>
        </w:rPr>
        <w:t>.</w:t>
      </w:r>
      <w:r>
        <w:rPr>
          <w:color w:val="00786E"/>
          <w:spacing w:val="-1"/>
          <w:sz w:val="18"/>
        </w:rPr>
        <w:t xml:space="preserve"> </w:t>
      </w:r>
      <w:r>
        <w:rPr>
          <w:color w:val="00786E"/>
          <w:sz w:val="18"/>
        </w:rPr>
        <w:t>– Formazione post-laurea, opportunità di carriera e soddisfazione lavorativa</w:t>
      </w:r>
      <w:bookmarkEnd w:id="0"/>
      <w:r>
        <w:rPr>
          <w:color w:val="00786E"/>
          <w:sz w:val="18"/>
        </w:rPr>
        <w:t>.</w:t>
      </w:r>
    </w:p>
    <w:tbl>
      <w:tblPr>
        <w:tblW w:w="958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3"/>
        <w:gridCol w:w="2695"/>
        <w:gridCol w:w="1275"/>
      </w:tblGrid>
      <w:tr>
        <w:trPr/>
        <w:tc>
          <w:tcPr>
            <w:tcW w:w="5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Rispos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n (%)</w:t>
            </w:r>
          </w:p>
        </w:tc>
      </w:tr>
      <w:tr>
        <w:trPr>
          <w:trHeight w:val="101" w:hRule="atLeast"/>
        </w:trPr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esso di FPL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(34,49)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(65,51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Tipo di FPL possedut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di primo livell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(83,20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magistr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(33,60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di perfeziona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5 (15,20)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di secondo livel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3   (6,88)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titolo univ. non attin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1   (6,56)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post-base V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   (5,92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orato di ricer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   (1,28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ricoprire altre posizioni grazie alla FPL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(69,28)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, transitoriam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5 (12,00)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, stabilm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(18,72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impiegare le nozioni maturate grazie alla FPL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2 (38,72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2 (19,52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(41,76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Valorizzazione della FPL da parte di colleghi/superiori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(60,80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(17,44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(21,76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Impiego efficiente del potenziale della FPL da parte della propria realtà lavorativ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(71,20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1 (14,56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9 (14,24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Soddisfazione globale per la carrier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 (46,08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(27,20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(26,72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robabilità di consigliare ad altri infermieri di frequentare percorsi di FPL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7 (23,52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 (20,48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(56,00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robabilità di ripetere, tornando indietro, il proprio percorso di FPL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(20,80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8 (10,88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(68,32)</w:t>
            </w:r>
          </w:p>
        </w:tc>
      </w:tr>
      <w:tr>
        <w:trPr/>
        <w:tc>
          <w:tcPr>
            <w:tcW w:w="5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robabilità di svolgere, tornando indietro, un percorso di studi diverso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7 (42,72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4 (15,04) </w:t>
            </w:r>
          </w:p>
        </w:tc>
      </w:tr>
      <w:tr>
        <w:trPr/>
        <w:tc>
          <w:tcPr>
            <w:tcW w:w="5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(42,2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18557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557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24:00Z</dcterms:created>
  <dc:creator>Microsoft Office User</dc:creator>
  <dc:description/>
  <dc:language>en-US</dc:language>
  <cp:lastModifiedBy>Microsoft Office User</cp:lastModifiedBy>
  <dcterms:modified xsi:type="dcterms:W3CDTF">2022-02-26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