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64"/>
        <w:ind w:left="108" w:right="108" w:hanging="0"/>
        <w:jc w:val="both"/>
        <w:rPr>
          <w:b w:val="false"/>
          <w:b w:val="false"/>
          <w:i/>
          <w:i/>
          <w:iCs/>
          <w:sz w:val="19"/>
          <w:szCs w:val="19"/>
        </w:rPr>
      </w:pPr>
      <w:bookmarkStart w:id="0" w:name="_GoBack"/>
      <w:r>
        <w:rPr>
          <w:bCs w:val="false"/>
          <w:color w:val="00786E"/>
          <w:sz w:val="18"/>
        </w:rPr>
        <w:t>Tabella</w:t>
      </w:r>
      <w:r>
        <w:rPr>
          <w:bCs w:val="false"/>
          <w:color w:val="00786E"/>
          <w:spacing w:val="-4"/>
          <w:sz w:val="18"/>
        </w:rPr>
        <w:t xml:space="preserve"> </w:t>
      </w:r>
      <w:r>
        <w:rPr>
          <w:bCs w:val="false"/>
          <w:color w:val="00786E"/>
          <w:sz w:val="18"/>
        </w:rPr>
        <w:t>1</w:t>
      </w:r>
      <w:r>
        <w:rPr>
          <w:b w:val="false"/>
          <w:color w:val="00786E"/>
          <w:sz w:val="18"/>
        </w:rPr>
        <w:t>.</w:t>
      </w:r>
      <w:r>
        <w:rPr>
          <w:b w:val="false"/>
          <w:color w:val="00786E"/>
          <w:spacing w:val="-1"/>
          <w:sz w:val="18"/>
        </w:rPr>
        <w:t xml:space="preserve"> </w:t>
      </w:r>
      <w:r>
        <w:rPr>
          <w:b w:val="false"/>
          <w:color w:val="00786E"/>
          <w:sz w:val="18"/>
        </w:rPr>
        <w:t>–Caratteristiche sociodemografiche e professionali</w:t>
      </w:r>
      <w:bookmarkEnd w:id="0"/>
      <w:r>
        <w:rPr>
          <w:b w:val="false"/>
          <w:color w:val="00786E"/>
          <w:sz w:val="18"/>
        </w:rPr>
        <w:t>.</w:t>
      </w:r>
    </w:p>
    <w:tbl>
      <w:tblPr>
        <w:tblW w:w="9473" w:type="dxa"/>
        <w:jc w:val="left"/>
        <w:tblInd w:w="113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4a0" w:noHBand="0" w:noVBand="1" w:firstColumn="1" w:lastRow="0" w:lastColumn="0" w:firstRow="1"/>
      </w:tblPr>
      <w:tblGrid>
        <w:gridCol w:w="2544"/>
        <w:gridCol w:w="4448"/>
        <w:gridCol w:w="1240"/>
        <w:gridCol w:w="1240"/>
      </w:tblGrid>
      <w:tr>
        <w:trPr>
          <w:trHeight w:val="79" w:hRule="atLeast"/>
        </w:trPr>
        <w:tc>
          <w:tcPr>
            <w:tcW w:w="2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Risposte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n (%)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media ± SD (min–max)</w:t>
            </w:r>
          </w:p>
        </w:tc>
      </w:tr>
      <w:tr>
        <w:trPr>
          <w:trHeight w:val="56" w:hRule="atLeast"/>
        </w:trPr>
        <w:tc>
          <w:tcPr>
            <w:tcW w:w="2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Genere</w:t>
            </w:r>
          </w:p>
        </w:tc>
        <w:tc>
          <w:tcPr>
            <w:tcW w:w="4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ne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(78,09)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min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(21,91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Età</w:t>
            </w:r>
          </w:p>
        </w:tc>
        <w:tc>
          <w:tcPr>
            <w:tcW w:w="4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9 anni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89 (30,29) 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87 ± 11,43 (22 – 65)</w:t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-39 ann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37 (24,84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-49 ann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87 (19,60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50 ann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41 (25,26) 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Esperienza lavorativa</w:t>
            </w:r>
          </w:p>
        </w:tc>
        <w:tc>
          <w:tcPr>
            <w:tcW w:w="4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&lt; 5 anni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60 (27,25)    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7 ± 11,76 (0,5 – 43)</w:t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-9 ann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0 (20,96)   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-19 ann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9 (17,71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29 ann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8 (18,66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≥ </w:t>
            </w:r>
            <w:r>
              <w:rPr>
                <w:rFonts w:cs="Arial" w:ascii="Arial" w:hAnsi="Arial"/>
                <w:sz w:val="16"/>
                <w:szCs w:val="16"/>
              </w:rPr>
              <w:t>30 anni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7 (15,41) 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Area geografica e regione di lavoro</w:t>
            </w:r>
          </w:p>
        </w:tc>
        <w:tc>
          <w:tcPr>
            <w:tcW w:w="4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d-Ovest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63 (27,57) 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mbard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40 (14,68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mont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0   (9,44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gur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2   (3,35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le d’Aost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1   (0,10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ord-Est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42 (25,37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ilia Romagn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1   (9,54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et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88   (9,22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uli Venezia Giul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51   (5,35) 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entino Alto Adig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2   (1,26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ntr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36 (24,74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zi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3 (12,89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can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8   (8,18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7   (2,83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br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  (0,84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ud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9 (11,42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uzz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15   (1,57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lis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0        (0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an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6   (2,73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gl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2   (4,40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licat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5   (0,52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abr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21   (2,20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so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04 (10,90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cili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77   (8,07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degn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7   (2,83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Regime professionale</w:t>
            </w:r>
          </w:p>
        </w:tc>
        <w:tc>
          <w:tcPr>
            <w:tcW w:w="4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endente a tempo indeterminato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59 (79,56) 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endente a tempo determinat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(11,11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bero professional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66   (6,92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aborazion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   (1,57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o (e.g. volontariato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   (0,84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1" w:hRule="atLeast"/>
        </w:trPr>
        <w:tc>
          <w:tcPr>
            <w:tcW w:w="2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Ambito professionale e tipologia di azienda</w:t>
            </w:r>
          </w:p>
        </w:tc>
        <w:tc>
          <w:tcPr>
            <w:tcW w:w="4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ità pubblica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708 (74,22) 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R/ASP/AST/ASL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18 (43,82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U/Policlinic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9 (14,57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Ospedalier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01 (10,59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CC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42   (4,40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a azienda pubblica (e.g. IPAB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8   (0,84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anità privata/convenzionat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7 (23,79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e private di vario tipo (e.g. RSA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67 (17,51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CC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9   (3,04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Ospedalier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9   (1,99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OU/Policlinic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2   (1,25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mbito non sanitario (e.g. Istruzione)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19   (1,99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Possibilità di ricoprire altre posizioni</w:t>
            </w:r>
          </w:p>
        </w:tc>
        <w:tc>
          <w:tcPr>
            <w:tcW w:w="4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15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1 (55,66)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ì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 (44,34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254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eastAsia="Arial" w:cs="Arial"/>
                <w:b/>
                <w:b/>
                <w:color w:val="00786E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786E"/>
                <w:sz w:val="16"/>
                <w:szCs w:val="16"/>
              </w:rPr>
              <w:t>Tipologia di posizione ricoperta</w:t>
            </w:r>
          </w:p>
        </w:tc>
        <w:tc>
          <w:tcPr>
            <w:tcW w:w="44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/Relatore in corsi o convegni</w:t>
            </w:r>
          </w:p>
        </w:tc>
        <w:tc>
          <w:tcPr>
            <w:tcW w:w="1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20 (52,01) 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rdinatore inferm. di unità operativa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75 (41,37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tor universitari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33 (31,44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ente/Professore universitari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95 (22,46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ponsabile inferm. di area/dipartiment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37   (8,75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igente infermieristic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4   (3,31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rcatore universitario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 xml:space="preserve">9   (2,13) 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9" w:hRule="atLeast"/>
        </w:trPr>
        <w:tc>
          <w:tcPr>
            <w:tcW w:w="254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ulente tecnico di ufficio/parte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8   (1,89)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282ad3"/>
    <w:pPr>
      <w:widowControl w:val="false"/>
      <w:ind w:left="108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282ad3"/>
    <w:rPr>
      <w:rFonts w:ascii="Arial" w:hAnsi="Arial" w:eastAsia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82ad3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2</Words>
  <Characters>2064</Characters>
  <CharactersWithSpaces>242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4:21:00Z</dcterms:created>
  <dc:creator>Microsoft Office User</dc:creator>
  <dc:description/>
  <dc:language>en-US</dc:language>
  <cp:lastModifiedBy>Microsoft Office User</cp:lastModifiedBy>
  <dcterms:modified xsi:type="dcterms:W3CDTF">2022-02-26T14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