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108" w:right="108" w:hanging="0"/>
        <w:jc w:val="both"/>
        <w:rPr>
          <w:b w:val="false"/>
          <w:b w:val="false"/>
          <w:color w:val="00786E"/>
          <w:sz w:val="18"/>
        </w:rPr>
      </w:pPr>
      <w:r>
        <w:rPr>
          <w:bCs w:val="false"/>
          <w:color w:val="00786E"/>
          <w:sz w:val="18"/>
        </w:rPr>
        <w:t>Tabella</w:t>
      </w:r>
      <w:r>
        <w:rPr>
          <w:bCs w:val="false"/>
          <w:color w:val="00786E"/>
          <w:spacing w:val="-4"/>
          <w:sz w:val="18"/>
        </w:rPr>
        <w:t xml:space="preserve"> </w:t>
      </w:r>
      <w:r>
        <w:rPr>
          <w:bCs w:val="false"/>
          <w:color w:val="00786E"/>
          <w:sz w:val="18"/>
        </w:rPr>
        <w:t>1</w:t>
      </w:r>
      <w:r>
        <w:rPr>
          <w:b w:val="false"/>
          <w:color w:val="00786E"/>
          <w:sz w:val="18"/>
        </w:rPr>
        <w:t>.</w:t>
      </w:r>
      <w:r>
        <w:rPr>
          <w:b w:val="false"/>
          <w:color w:val="00786E"/>
          <w:spacing w:val="-1"/>
          <w:sz w:val="18"/>
        </w:rPr>
        <w:t xml:space="preserve"> </w:t>
      </w:r>
      <w:r>
        <w:rPr>
          <w:b w:val="false"/>
          <w:color w:val="00786E"/>
          <w:sz w:val="18"/>
        </w:rPr>
        <w:t xml:space="preserve">–Caratteristiche degli articoli inclusi nella revisione (n=25) - </w:t>
      </w:r>
      <w:r>
        <w:rPr>
          <w:color w:val="00786E"/>
          <w:sz w:val="18"/>
        </w:rPr>
        <w:t>Nota</w:t>
      </w:r>
      <w:r>
        <w:rPr>
          <w:b w:val="false"/>
          <w:color w:val="00786E"/>
          <w:sz w:val="18"/>
        </w:rPr>
        <w:t>: NICU = Neonatal Intensive Care Unit (Terapia intensiva neonatale); PICU = Pediatric Intensive Care Unit (Terapia intensiva pediatrica); CPP = Cure palliative pediatriche</w:t>
      </w:r>
    </w:p>
    <w:tbl>
      <w:tblPr>
        <w:tblStyle w:val="Grigliachiara1"/>
        <w:tblpPr w:bottomFromText="0" w:horzAnchor="margin" w:leftFromText="141" w:rightFromText="141" w:tblpX="0" w:tblpXSpec="center" w:tblpY="269"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49"/>
        <w:gridCol w:w="1701"/>
        <w:gridCol w:w="1843"/>
        <w:gridCol w:w="1277"/>
        <w:gridCol w:w="1134"/>
        <w:gridCol w:w="1700"/>
      </w:tblGrid>
      <w:tr>
        <w:trPr>
          <w:cnfStyle w:val="100000000000" w:firstRow="1" w:lastRow="0" w:firstColumn="0" w:lastColumn="0" w:oddVBand="0" w:evenVBand="0" w:oddHBand="0"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val="false"/>
              <w:spacing w:before="0" w:after="0"/>
              <w:jc w:val="center"/>
              <w:rPr>
                <w:sz w:val="16"/>
                <w:szCs w:val="16"/>
              </w:rPr>
            </w:pPr>
            <w:bookmarkStart w:id="0" w:name="_GoBack"/>
            <w:r>
              <w:rPr>
                <w:b/>
                <w:bCs/>
                <w:kern w:val="0"/>
                <w:sz w:val="16"/>
                <w:szCs w:val="16"/>
                <w:lang w:val="it-IT" w:eastAsia="en-US" w:bidi="ar-SA"/>
              </w:rPr>
              <w:t>Autori e titolo</w:t>
            </w:r>
          </w:p>
        </w:tc>
        <w:tc>
          <w:tcPr>
            <w:tcW w:w="849" w:type="dxa"/>
            <w:tcBorders>
              <w:bottom w:val="single" w:sz="18"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it-IT" w:eastAsia="en-US" w:bidi="ar-SA"/>
              </w:rPr>
              <w:t>Nazione</w:t>
            </w:r>
          </w:p>
        </w:tc>
        <w:tc>
          <w:tcPr>
            <w:tcW w:w="1701" w:type="dxa"/>
            <w:tcBorders>
              <w:bottom w:val="single" w:sz="18"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it-IT" w:eastAsia="en-US" w:bidi="ar-SA"/>
              </w:rPr>
              <w:t>Obiettivi</w:t>
            </w:r>
          </w:p>
        </w:tc>
        <w:tc>
          <w:tcPr>
            <w:tcW w:w="1843" w:type="dxa"/>
            <w:tcBorders>
              <w:bottom w:val="single" w:sz="18"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it-IT" w:eastAsia="en-US" w:bidi="ar-SA"/>
              </w:rPr>
              <w:t>Popolazione</w:t>
            </w:r>
          </w:p>
        </w:tc>
        <w:tc>
          <w:tcPr>
            <w:tcW w:w="1277" w:type="dxa"/>
            <w:tcBorders>
              <w:bottom w:val="single" w:sz="18"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it-IT" w:eastAsia="en-US" w:bidi="ar-SA"/>
              </w:rPr>
              <w:t>Disegno</w:t>
            </w:r>
          </w:p>
        </w:tc>
        <w:tc>
          <w:tcPr>
            <w:tcW w:w="1134" w:type="dxa"/>
            <w:tcBorders>
              <w:bottom w:val="single" w:sz="18"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it-IT" w:eastAsia="en-US" w:bidi="ar-SA"/>
              </w:rPr>
              <w:t>Strumenti</w:t>
            </w:r>
          </w:p>
        </w:tc>
        <w:tc>
          <w:tcPr>
            <w:tcW w:w="1700" w:type="dxa"/>
            <w:tcBorders>
              <w:bottom w:val="single" w:sz="18"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it-IT" w:eastAsia="en-US" w:bidi="ar-SA"/>
              </w:rPr>
              <w:t>Risultati</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NvgXkWLY","properties":{"formattedCitation":"(Arias et al., 2011)","plainCitation":"(Arias et al., 2011)","noteIndex":0},"citationItems":[{"id":192,"uris":["http://zotero.org/groups/2095013/items/Z386S7XG"],"uri":["http://zotero.org/groups/2095013/items/Z386S7XG"],"itemData":{"id":192,"type":"article-journal","abstract":"INTRODUCTION: Palliative care services that address physical pain and emotional, psychosocial, and spiritual needs may benefit individuals with Duchenne muscular dystrophy (DMD).\nMETHODS: The objective of this study was to describe the palliative care services that families of males with DMD report they receive. A questionnaire was administered to families of males with DMD born prior to January 1, 1982. Thirty-four families responded.\nRESULTS: Most families (85%) had never heard the term palliative care. Only attendant care and skilled nursing services showed much usage, with 44% and 50% indicating receipt of these services, respectively. Receipt of other services was reported less frequently: pastoral care (27%); respite care (18%); pain management (12%); and hospice care (6%). Only 8 respondents (25%) reported having any type of directive document in place.\nCONCLUSION: The data suggest a need for improved awareness of palliative care and related services among families of young men with DMD.","container-title":"Muscle &amp; Nerve","DOI":"10.1002/mus.22005","ISSN":"1097-4598","issue":"1","journalAbbreviation":"Muscle Nerve","language":"eng","note":"PMID: 21674523","page":"93-101","source":"PubMed","title":"Palliative care services in families of males with Duchenne muscular dystrophy","volume":"44","author":[{"family":"Arias","given":"Rebeca"},{"family":"Andrews","given":"Jennifer"},{"family":"Pandya","given":"Shree"},{"family":"Pettit","given":"Kathleen"},{"family":"Trout","given":"Christina"},{"family":"Apkon","given":"Susan"},{"family":"Karwoski","given":"Jane"},{"family":"Cunniff","given":"Christopher"},{"family":"Matthews","given":"Dennis"},{"family":"Miller","given":"Timothy"},{"family":"Davis","given":"Melinda F."},{"family":"Meaney","given":"F. John"}],"issued":{"date-parts":[["2011",7]]}}}],"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Arias et al., 2011)</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escrivere e valutare i servizi di cure palliative per ragazzi con distrofia muscolare di Duchenne</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C45911" w:themeColor="accent2" w:themeShade="bf"/>
                <w:sz w:val="15"/>
                <w:szCs w:val="15"/>
              </w:rPr>
            </w:pPr>
            <w:r>
              <w:rPr>
                <w:kern w:val="0"/>
                <w:sz w:val="15"/>
                <w:szCs w:val="15"/>
                <w:lang w:val="it-IT" w:eastAsia="en-US" w:bidi="ar-SA"/>
              </w:rPr>
              <w:t>Pazienti tra i 12 e 34 anni affetti da distrofia muscolare di Duchenne e i loro genitori (n=34)</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udio osservazionale</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Questionario e focus group di genitor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C45911" w:themeColor="accent2" w:themeShade="bf"/>
                <w:sz w:val="15"/>
                <w:szCs w:val="15"/>
              </w:rPr>
            </w:pPr>
            <w:r>
              <w:rPr>
                <w:color w:val="C45911" w:themeColor="accent2" w:themeShade="bf"/>
                <w:kern w:val="0"/>
                <w:sz w:val="15"/>
                <w:szCs w:val="15"/>
                <w:lang w:val="it-IT" w:eastAsia="en-US" w:bidi="ar-SA"/>
              </w:rPr>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olo il 15% degli intervistati conosce il termine “cure palliative”; meno del 20% ha ricevuto servizi di assistenza e gestione del dolore; meno del 25% ha ricevuto documenti specifici.</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HM771hiY","properties":{"formattedCitation":"(Carroll et al., 2012)","plainCitation":"(Carroll et al., 2012)","noteIndex":0},"citationItems":[{"id":189,"uris":["http://zotero.org/groups/2095013/items/9S3R9VJG"],"uri":["http://zotero.org/groups/2095013/items/9S3R9VJG"],"itemData":{"id":189,"type":"article-journal","abstract":"BACKGROUND: Parental decision making is a critical component in the provision of palliative and end-of-life care, yet factors that parents perceive as influencing this process, when they are making decisions for their children, have not been well characterized.\nMETHODS: As part of a mixed-methods cohort study, we interviewed 73 parents of 50 pediatric patients who were referred to the hospital's pediatric palliative care service. The semistructured interviews focused on \"decision making for your child\"; the interviews were recorded and transcribed. A random sample (n = 13) was first coded and analyzed for core themes, and these themes were then cross-validated with a second random sample (n = 3) of interviews.\nRESULTS: Four dominant interrelated themes permeated parents' discussions about the decisions they were making for their children and the process of decision making. First, Orientation and Direction (including the subthemes of Goals and Hopes, Spirituality and Meaning, and Purposeful Effort) connotes the parents' effort to establish and clarify the broad context of decision making. Second, Defining What Is Good for the Child (including the subthemes of Quality of Life and Suffering, and Normalcy and Normalization) conveys how the parents posed questions and pondered what decisions would be in the child's best interests. Third, the entwined theme of Relationships, Communication, and Support reflects how parents reported the social and interactive nature of decision making. Fourth, the theme of Feelings and Personal Accountability focuses inward as parents report efforts to deal with their emotional responses and self-judgments.\nCONCLUSIONS: Parents report grappling with several influences upon their decision-making processes that extend well beyond the standard discussions of medical information exchanges and the evaluation of risks and benefits. Decision support for these parents should account for these diverse influences.","container-title":"AJOB primary research","DOI":"10.1080/21507716.2011.638019","ISSN":"2150-7716","issue":"1","journalAbbreviation":"AJOB Prim Res","language":"eng","note":"PMID: 26137345\nPMCID: PMC4484775","page":"1-7","source":"PubMed","title":"Influences on Decision Making Identified by Parents of Children Receiving Pediatric Palliative Care","volume":"3","author":[{"family":"Carroll","given":"Karen W."},{"family":"Mollen","given":"Cynthia J."},{"family":"Aldridge","given":"Sarah"},{"family":"Hexem","given":"Kari R."},{"family":"Feudtner","given":"Chris"}],"issued":{"date-parts":[["2012",1]]}}}],"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Carroll et al., 2012)</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Descrivere il processo decisionale di genitori che ricevono una consulenza di CPP</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73 genitori di pazienti ricoverati in reparti oncologici, in NICU e PICU</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udio di coorte</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ntervista semistrutturata</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ono emerse 4 aree tematiche: orientamento e direzione; definizione di cosa è buono per il loro bambino; relazione, comunicazione e supporto; sentimenti e responsabilità personale.</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m77WMq9c","properties":{"formattedCitation":"(Bousso et al., 2012)","plainCitation":"(Bousso et al., 2012)","noteIndex":0},"citationItems":[{"id":176,"uris":["http://zotero.org/groups/2095013/items/FNLXT2TP"],"uri":["http://zotero.org/groups/2095013/items/FNLXT2TP"],"itemData":{"id":176,"type":"article-journal","abstract":"Palliative care settings in many countries acknowledge families as their prime focus of care, but in Brazil, to date, researchers have devoted scant attention to that practice setting. In this article, we report the findings of a study that explored how families define and manage their lives when they have a child or adolescent undergoing palliative care at home. Data included individual semistructured interviews with 14 family members of 11 different families. Interviews were transcribed and the coding procedure featured qualitative content analysis methods. The deductive coding was based on the major components of the Family Management Style Framework and the eight dimensions comprising these components. The analysis provides insight into families' daily practices and problems inherent in managing their everyday lives that are encountered when they have a child in palliative care. The article features discussion of implications for the palliative care related development of family nursing practice.","container-title":"Journal of Family Nursing","DOI":"10.1177/1074840711427038","ISSN":"1552-549X","issue":"1","journalAbbreviation":"J Fam Nurs","language":"eng","note":"PMID: 22223493","page":"91-122","source":"PubMed","title":"Family management style framework and its use with families who have a child undergoing palliative care at home","volume":"18","author":[{"family":"Bousso","given":"Regina Szylit"},{"family":"Misko","given":"Maira Deguer"},{"family":"Mendes-Castillo","given":"Ana Márcia Chiaradia"},{"family":"Rossato","given":"Lisabelle Mariano"}],"issued":{"date-parts":[["2012"]]}}}],"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Bousso et al., 2012)</w:t>
            </w:r>
            <w:r>
              <w:rPr>
                <w:b/>
                <w:bCs/>
                <w:kern w:val="0"/>
                <w:sz w:val="15"/>
                <w:szCs w:val="15"/>
                <w:lang w:val="it-IT" w:eastAsia="en-US" w:bidi="ar-SA"/>
              </w:rPr>
            </w:r>
            <w:r>
              <w:rPr>
                <w:sz w:val="15"/>
                <w:b/>
                <w:kern w:val="0"/>
                <w:szCs w:val="15"/>
                <w:bCs/>
                <w:lang w:val="it-IT" w:eastAsia="en-US" w:bidi="ar-SA"/>
              </w:rPr>
              <w:fldChar w:fldCharType="end"/>
            </w:r>
            <w:r>
              <w:rPr>
                <w:b/>
                <w:bCs/>
                <w:kern w:val="0"/>
                <w:sz w:val="15"/>
                <w:szCs w:val="15"/>
                <w:lang w:val="it-IT" w:eastAsia="en-US" w:bidi="ar-SA"/>
              </w:rPr>
              <w:t xml:space="preserve"> </w:t>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Brasile</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Comprendere meglio l’esperienza dei genitori che hanno bambini che ricevono cure palliative pediatriche a casa</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11 famiglie di pazienti, età compresa tra i 3 e i 16 anni, con diagnosi oncologiche (n=6) e con altre patologie croniche (n=5)</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udio qualitativo descrittivo</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nterviste semistrutturate</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La “family management style framework” (FMSF) ha aiutato a comprendere come queste famiglie hanno messo in atto una risposta attiva per mantenere un equilibrio familiare.</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ROxJ632b","properties":{"formattedCitation":"(Doorenbos et al., 2013)","plainCitation":"(Doorenbos et al., 2013)","noteIndex":0},"citationItems":[{"id":172,"uris":["http://zotero.org/groups/2095013/items/CDGTEJN2"],"uri":["http://zotero.org/groups/2095013/items/CDGTEJN2"],"itemData":{"id":172,"type":"article-journal","abstract":"Background: Extracorporeal life support (ECLS) is an advanced form of life-sustaining therapy that creates stressful dilemmas for families. In May 2009, Seattle Children's Hospital (SCH) implemented a policy to involve the Pediatric Advanced Care Team (PACT) in all ECLS cases through automatic referral.Objective: Our aim was to describe PACT involvement in the context of automatic consultations for ECLS patients and their family members.Methods: We retrospectively examined chart notes for 59 consecutive cases and used content analysis to identify themes and patterns.Results: The degree of PACT involvement was related to three domains: prognostic uncertainty, medical complexity, and need for coordination of care with other services. Low PACT involvement was associated with cases with little prognostic uncertainty, little medical complexity, and minimal need for coordination of care. Medium PACT involvement was associated with two categories of cases: 1) those with a degree of medical complexity but little prognostic uncertainty; and 2) those that had a degree of prognostic uncertainty but little medical complexity. High PACT involvement had the greatest medical complexity and prognostic uncertainty, and also had those cases with a high need for coordination of care.Conclusions: We describe a framework for understanding the potential involvement of palliative care among patients receiving ECLS that explains how PACT organizes its efforts toward patients and families with the highest degree of need. Future studies should examine whether this approach is associated with improved patient and family outcomes.","container-title":"Journal of Palliative Medicine","DOI":"10.1089/jpm.2012.0536","ISSN":"1096-6218","issue":"5","note":"publisher: Mary Ann Liebert, Inc., publishers","page":"492-495","source":"liebertpub.com (Atypon)","title":"Examining palliative care team involvement in automatic consultations for children on extracorporeal life support in the Pediatric Intensive Care Unit","volume":"16","author":[{"family":"Doorenbos","given":"Ardith Z."},{"family":"Starks","given":"Helene"},{"family":"Bourget","given":"Erica"},{"family":"McMullan","given":"D. Michael"},{"family":"Lewis-Newby","given":"Mithya"},{"family":"Rue","given":"Tessa C."},{"family":"Lindhorst","given":"Taryn"},{"family":"Aisenberg","given":"Eugene"},{"family":"Oman","given":"Natalie"},{"family":"Curtis","given":"J. Randall"},{"family":"Hays","given":"and the Seattle Ethics in ECLS (SEE) Consortium"}],"issued":{"date-parts":[["2013"]]}}}],"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Doorenbos et al., 2013)</w:t>
            </w:r>
            <w:r>
              <w:rPr>
                <w:b/>
                <w:bCs/>
                <w:kern w:val="0"/>
                <w:sz w:val="15"/>
                <w:szCs w:val="15"/>
                <w:lang w:val="it-IT" w:eastAsia="en-US" w:bidi="ar-SA"/>
              </w:rPr>
            </w:r>
            <w:r>
              <w:rPr>
                <w:sz w:val="15"/>
                <w:b/>
                <w:kern w:val="0"/>
                <w:szCs w:val="15"/>
                <w:bCs/>
                <w:lang w:val="it-IT" w:eastAsia="en-US" w:bidi="ar-SA"/>
              </w:rPr>
              <w:fldChar w:fldCharType="end"/>
            </w:r>
            <w:r>
              <w:rPr>
                <w:b/>
                <w:bCs/>
                <w:kern w:val="0"/>
                <w:sz w:val="15"/>
                <w:szCs w:val="15"/>
                <w:lang w:val="it-IT" w:eastAsia="en-US" w:bidi="ar-SA"/>
              </w:rPr>
              <w:t xml:space="preserve"> </w:t>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Descrivere il coinvolgimento del team di cure avanzate nell’assistenza ai pazienti con supporto vitale extracorporeo</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59 casi di pazienti pediatrici in condizioni cliniche critiche e con un alto rischio di mortalità senza supporto vitale extracorporeo</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udio osservazionale retrospettivo</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Valutazione delle cartelle cliniche</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ono emersi 3 domini:</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ncertezza prognostica;</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omplessità medica;</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necessità di coordinamento delle cure con altri servizi.</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z8WQqcx3","properties":{"formattedCitation":"(Gaab, Owens and MacLeod, 2013)","plainCitation":"(Gaab, Owens and MacLeod, 2013)","noteIndex":0},"citationItems":[{"id":170,"uris":["http://zotero.org/groups/2095013/items/55JKFM8S"],"uri":["http://zotero.org/groups/2095013/items/55JKFM8S"],"itemData":{"id":170,"type":"article-journal","container-title":"Journal of Hospice &amp; Palliative Nursing","DOI":"10.1097/NJH.0b013e318293dc20","ISSN":"1522-2179","issue":"6","journalAbbreviation":"Journal of Hospice &amp; Palliative Nursing","language":"en","page":"322-329","source":"DOI.org (Crossref)","title":"Primary caregivers’ decisions around communicating about death with children involved in pediatric palliative care.","title-short":"Primary Caregivers’ Decisions Around Communicating About Death With Children Involved in Pediatric Palliative Care","volume":"15","author":[{"family":"Gaab","given":"Erin M."},{"family":"Owens","given":"R. Glynn"},{"family":"MacLeod","given":"Roderick D."}],"issued":{"date-parts":[["2013"]]}}}],"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Gaab, Owens and MacLeod, 2013)</w:t>
            </w:r>
            <w:r>
              <w:rPr>
                <w:b/>
                <w:bCs/>
                <w:kern w:val="0"/>
                <w:sz w:val="15"/>
                <w:szCs w:val="15"/>
                <w:lang w:val="it-IT" w:eastAsia="en-US" w:bidi="ar-SA"/>
              </w:rPr>
            </w:r>
            <w:r>
              <w:rPr>
                <w:sz w:val="15"/>
                <w:b/>
                <w:kern w:val="0"/>
                <w:szCs w:val="15"/>
                <w:bCs/>
                <w:lang w:val="it-IT" w:eastAsia="en-US" w:bidi="ar-SA"/>
              </w:rPr>
              <w:fldChar w:fldCharType="end"/>
            </w:r>
            <w:r>
              <w:rPr>
                <w:b/>
                <w:bCs/>
                <w:kern w:val="0"/>
                <w:sz w:val="15"/>
                <w:szCs w:val="15"/>
                <w:lang w:val="en-GB" w:eastAsia="en-US" w:bidi="ar-SA"/>
              </w:rPr>
              <w:t xml:space="preserve"> </w:t>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Nuova Zelanda</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escrivere come le famiglie affrontano il tema della morte con i loro figli e con gli altri fratelli</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11 famiglie: 19 caregivers di pazienti pediatrici (10 con patologie oncologiche, 5 cardiache, 3 con distrofia muscolare ed 1 con altro)</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udio qualitativo</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ntervista con domande a risposte aperta</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ono state distinte due tipologie di caregiver: quelli che parlano dell’imminente morte e quelli che evitano di parlarne.</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Gd1cnin7","properties":{"formattedCitation":"(Stevenson, Achille and Lugasi, 2013)","plainCitation":"(Stevenson, Achille and Lugasi, 2013)","noteIndex":0},"citationItems":[{"id":174,"uris":["http://zotero.org/groups/2095013/items/8DSF5K2N"],"uri":["http://zotero.org/groups/2095013/items/8DSF5K2N"],"itemData":{"id":174,"type":"article-journal","abstract":"OBJECTIVE: Qualitative research is becoming more common in pediatric palliative care and end-of-life care. The present article systematically reviews and summarizes qualitative and survey-based research on pediatric palliative and end-of-life care pertaining to the needs of patients and their families.\nMETHOD: Twenty-one qualitative and survey-based studies published between 2000 and 2010 that met the selection criteria were retrieved from MEDLINE, PsycINFO, and CINAHL. All studies reported on the needs of patients and families receiving pediatric palliative and end-of-life care--from either the patient's, parent's, sibling's, or health care provider's perspective. Findings from these studies were aggregated using a metasummary technique.\nRESULTS: Findings were extracted and grouped into the following 10 thematic domains pertaining to patient and family needs: interactions with staff, health care delivery and accessibility, information needs, bereavement needs, psychosocial needs, spiritual needs, pain and symptom management, cultural needs, sibling's needs, and decision making.\nCONCLUSIONS: The results of this metasummary highlight the needs of patients and families to be taken into consideration in the creation of high-quality pediatric palliative and end-of-life care services and guidelines.","container-title":"Journal of Palliative Medicine","DOI":"10.1089/jpm.2011.0076","ISSN":"1557-7740","issue":"5","journalAbbreviation":"J Palliat Med","language":"eng","note":"PMID: 23556988","page":"566-77","source":"PubMed","title":"Pediatric palliative care in Canada and the United States: a qualitative metasummary of the needs of patients and families","title-short":"Pediatric palliative care in Canada and the United States","volume":"16","author":[{"family":"Stevenson","given":"Moire"},{"family":"Achille","given":"Marie"},{"family":"Lugasi","given":"Tziona"}],"issued":{"date-parts":[["2013"]]}}}],"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Stevenson, Achille and Lugasi, 2013)</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anada e Stati Uniti</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Esaminare e sintetizzare sistematicamente le ricerche qualitative che trattano le CPP</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 genitori e i pazienti, prevalentemente oncologici e con un’età compresa tra 0 e 25 anni</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evisione della letteratura</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3 database: MEDLINE, PsycINFO e CINAHL. I risultati sono stati aggregati qualitativamente.</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ono stati individuati 10 temi: interazioni con il personale, assistenza sanitaria e accessibilità, esigenze di informazione, bisogni nel lutto, bisogni psicosociali, bisogni spirituali, gestione del dolore e dei sintomi, bisogni culturali, bisogni di fratelli e sorelle nel processo decisionale.</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MuXDNQNz","properties":{"formattedCitation":"(Keele et al., 2013)","plainCitation":"(Keele et al., 2013)","noteIndex":0},"citationItems":[{"id":167,"uris":["http://zotero.org/groups/2095013/items/V7RQ5G36"],"uri":["http://zotero.org/groups/2095013/items/V7RQ5G36"],"itemData":{"id":167,"type":"article-journal","abstract":"OBJECTIVE: Comparing demographic and clinical characteristics associated with receipt of palliative care (PC) among children who died in children's hospitals to those who did not receive PC and understanding the trends in PC use.\nMETHODS: This retrospective cohort study used the Pediatric Health Information System database. Children &lt;18 years of age who died ≥5 days after admission to a Pediatric Health Information System hospital between January 1, 2001, and December 31, 2011 were included. Receipt of PC services was identified by the International Classification of Diseases, Ninth Revision code for PC. Diagnoses were grouped using major diagnostic codes. International Classification of Diseases codes and clinical transaction codes were used to evaluate all interventions.\nRESULTS: This study evaluated 24 342 children. Overall, 4% had coding for PC services. This increased from 1% to 8% over the study years. Increasing age was associated with greater receipt of PC. Children with the PC code had fewer median days in the hospital (17 vs 21), received fewer invasive interventions, and fewer died in the ICU (60% vs 80%). Receipt of PC also varied by major diagnostic codes, with the highest proportion found among children with neurologic disease.\nCONCLUSIONS: Most pediatric patients who died in a hospital did not have documented receipt of PC. Children receiving PC are different from those who do not in many ways, including receipt of fewer procedures. Receipt of PC has increased over time; however, it remains low, particularly among neonates and those with circulatory diseases.","container-title":"Pediatrics","DOI":"10.1542/peds.2013-0470","ISSN":"1098-4275","issue":"1","journalAbbreviation":"Pediatrics","language":"eng","note":"PMID: 23753086","page":"72-78","source":"PubMed","title":"Differences in characteristics of dying children who receive and do not receive palliative care","volume":"132","author":[{"family":"Keele","given":"Linda"},{"family":"Keenan","given":"Heather T."},{"family":"Sheetz","given":"Joan"},{"family":"Bratton","given":"Susan L."}],"issued":{"date-parts":[["2013"]]}}}],"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Keele et al., 2013)</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Confrontare le caratteristiche demografiche e cliniche dei bambini che muoiono negli ospedali pediatrici che ricevono o non ricevono CPP</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rFonts w:eastAsia="" w:eastAsiaTheme="majorEastAsia"/>
                <w:bCs/>
                <w:kern w:val="0"/>
                <w:sz w:val="15"/>
                <w:szCs w:val="15"/>
                <w:lang w:val="it-IT" w:eastAsia="en-US" w:bidi="ar-SA"/>
              </w:rPr>
              <w:t>24,342 pazienti sotto i 18 anni e con varie patologie (cardiovascolari, respiratorie, a carico del sistema nervoso, linfatico/emopoietico)</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udio di coorte retrospettivo</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istema informatico di salute pediatrica analizzato con i codici della classificazione internazionale delle malattie</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all'1% all'8% dei pazienti erano stati presi in carico dai servizi di CPP. Maggiore utilizzo nei bambini più grandi. I bambini inseriti in CPP hanno avuto in media meno giorni di ricovero in ospedale, meno interventi invasivi e meno decessi. Patologia maggiormente presente: neurologica.</w:t>
            </w:r>
          </w:p>
        </w:tc>
      </w:tr>
      <w:tr>
        <w:trPr>
          <w:trHeight w:val="2390" w:hRule="atLeast"/>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eSzSD9Km","properties":{"formattedCitation":"(Harrop and Edwards, 2013)","plainCitation":"(Harrop and Edwards, 2013)","noteIndex":0},"citationItems":[{"id":164,"uris":["http://zotero.org/groups/2095013/items/NBI8Z8LN"],"uri":["http://zotero.org/groups/2095013/items/NBI8Z8LN"],"itemData":{"id":164,"type":"article-journal","abstract":"Specialist paediatric palliative care is a relatively new area of paediatrics, and the interface with other disciplines can occasionally pose challenges for referrers due to lack of information about the diverse services available. Although services vary on a regional basis, there are common principles which may be used to guide and support referrals. Children may be referred to palliative care services via a number of routes from community-based primary care to regional tertiary centres. Identifying those most likely to benefit from the finite resources available can be a challenge, and healthcare professional's negative attitudes to palliative care have been further identified as a potentially modifiable barrier. This article aims to clarify the role of specialist paediatric palliative care, identify who should be eligible for such care, describe the services available (including those from children's hospices) and provide a tool for assessing some of the most challenging referrals. Many of the documents referenced can be downloaded from the Together for Short Lives website, and in many cases, there is no charge.","container-title":"Archives of Disease in Childhood. Education and Practice Edition","DOI":"10.1136/archdischild-2012-303325","ISSN":"1743-0593","issue":"6","journalAbbreviation":"Arch Dis Child Educ Pract Ed","language":"eng","note":"PMID: 23975414","page":"202-208","source":"PubMed","title":"How and when to refer a child for specialist paediatric palliative care","volume":"98","author":[{"family":"Harrop","given":"Emily"},{"family":"Edwards","given":"Clare"}],"issued":{"date-parts":[["2013"]]}}}],"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Harrop and Edwards, 2013)</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nghilterra</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hiarire il ruolo delle</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PP specialistiche; identificare chi dovrebbe accedervi; descrivere i servizi disponibili; fornire uno strumento per la valutazione dei casi più difficili</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 xml:space="preserve">Genitori o operatori sanitari che assistevano i pazienti di età inferiore ai 18 anni e con varie patologie </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Articolo di discussione</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Raccolta dati:</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sito “Together for Short Lives”;</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documento:</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w:t>
            </w:r>
            <w:r>
              <w:rPr>
                <w:kern w:val="0"/>
                <w:sz w:val="15"/>
                <w:szCs w:val="15"/>
                <w:lang w:val="en-US" w:eastAsia="en-US" w:bidi="ar-SA"/>
              </w:rPr>
              <w:t>A Guide</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to the Delivery of Children’s Palliative</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are Services’</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Vi è una mancanza di informazioni sui servizi. Conoscere le principali raccomandazioni può essere utile agli operatori per identificare i pazienti che hanno bisogno di questo tipo di assistenza.</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ZoI63kAT","properties":{"formattedCitation":"(Linebarger, Ajayi and Jones, 2014)","plainCitation":"(Linebarger, Ajayi and Jones, 2014)","noteIndex":0},"citationItems":[{"id":178,"uris":["http://zotero.org/groups/2095013/items/24HZRCQK"],"uri":["http://zotero.org/groups/2095013/items/24HZRCQK"],"itemData":{"id":178,"type":"article-journal","abstract":"This article will cover the special considerations, challenges, and opportunities presented by caring for adolescents and young adults with life-threatening illnesses when the possibility of transition to an adult care setting arises.","container-title":"Pediatric Clinics of North America","DOI":"10.1016/j.pcl.2014.05.001","ISSN":"1557-8240","issue":"4","journalAbbreviation":"Pediatr Clin North Am","language":"eng","note":"PMID: 25084724","page":"785-796","source":"PubMed","title":"Adolescents and young adults with life-threatening illness: special considerations, transitions in care, and the role of pediatric palliative care","title-short":"Adolescents and young adults with life-threatening illness","volume":"61","author":[{"family":"Linebarger","given":"Jennifer S."},{"family":"Ajayi","given":"Toluwalase A."},{"family":"Jones","given":"Barbara L."}],"issued":{"date-parts":[["2014"]]}}}],"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Linebarger, Ajayi and Jones, 2014)</w:t>
            </w:r>
            <w:r>
              <w:rPr>
                <w:b/>
                <w:bCs/>
                <w:kern w:val="0"/>
                <w:sz w:val="15"/>
                <w:szCs w:val="15"/>
                <w:lang w:val="it-IT" w:eastAsia="en-US" w:bidi="ar-SA"/>
              </w:rPr>
            </w:r>
            <w:r>
              <w:rPr>
                <w:sz w:val="15"/>
                <w:b/>
                <w:kern w:val="0"/>
                <w:szCs w:val="15"/>
                <w:bCs/>
                <w:lang w:val="it-IT" w:eastAsia="en-US" w:bidi="ar-SA"/>
              </w:rPr>
              <w:fldChar w:fldCharType="end"/>
            </w:r>
            <w:r>
              <w:rPr>
                <w:b/>
                <w:bCs/>
                <w:kern w:val="0"/>
                <w:sz w:val="15"/>
                <w:szCs w:val="15"/>
                <w:lang w:val="en-US" w:eastAsia="en-US" w:bidi="ar-SA"/>
              </w:rPr>
              <w:t xml:space="preserve"> </w:t>
            </w:r>
          </w:p>
          <w:p>
            <w:pPr>
              <w:pStyle w:val="Normal"/>
              <w:widowControl w:val="false"/>
              <w:spacing w:before="0" w:after="0"/>
              <w:jc w:val="left"/>
              <w:rPr>
                <w:b w:val="false"/>
                <w:b w:val="false"/>
                <w:bCs w:val="false"/>
                <w:sz w:val="15"/>
                <w:szCs w:val="15"/>
                <w:lang w:val="en-GB"/>
              </w:rPr>
            </w:pPr>
            <w:r>
              <w:rPr>
                <w:b w:val="false"/>
                <w:bCs w:val="false"/>
                <w:kern w:val="0"/>
                <w:sz w:val="15"/>
                <w:szCs w:val="15"/>
                <w:lang w:val="en-GB"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 e Canada</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escrivere le sfide e le opportunità nell’assistenza degli adolescenti e giovani adulti con malattie minaccianti la vita, durante la transizione all’età adulta</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Pazienti affetti da patologie minaccianti la vita, divisi in due fasce d’età: 10 – 19 (young people) e 20 – 24 (young adults)</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Articolo di discussione</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efinizioni ricavate da: CDC, OMS e Accademia Americana di pediatria (AAP)</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 professionisti devono collaborare con il paziente e la famiglia per capire sia il loro sviluppo che i bisogni psicosociali.</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NpTMZRKY","properties":{"formattedCitation":"(Siden et al., 2014)","plainCitation":"(Siden et al., 2014)","noteIndex":0},"citationItems":[{"id":183,"uris":["http://zotero.org/groups/2095013/items/R7IF3RCY"],"uri":["http://zotero.org/groups/2095013/items/R7IF3RCY"],"itemData":{"id":183,"type":"article-journal","abstract":"OBJECTIVES: Pediatric palliative care has seen the adoption of several service provision models, yet there is minimal literature describing them. Canuck Place Children's Hospice (CPCH) is North America's first freestanding pediatric hospice. This study describes the characteristics of and services delivered to all children on the CPCH program from 1996 to 2010.\nMETHODS: A retrospective review of all patient medical records CPCH was conducted. Analyses examined trends and correlations between 40 selected data points: linear regression modeling was used to assess trends over time; t tests were used to examine significant associations between independent means; and the Kaplan-Meier method was used to measure survival probabilities.\nRESULTS: The study cohort included 649 children. The majority of diagnoses belonged to cancers (30%), and diseases of the neuromuscular (20%), and central nervous systems (18%). The majority of deaths occurred among the cancer (45%), central nervous system (15%), and metabolic disease groups (14%). By study end date, 24% of children were still alive, 61% died, and 15% transitioned to adult services (more than half of whom were cognitively competent). On average, 1024 days were spent on the CPCH program (median = 301). The majority of inpatient hospice discharges were for respite (82%); only 7% were for end-of-life care. Location of death was shared between CPCH (61%), hospital (22%), and home (16%).\nCONCLUSIONS: Diagnostic groups largely determine the nature and magnitude of services used, and our involvement with pediatric life-threatening conditions is increasing. Reviews of pediatric palliative programs can help evaluate the services needed by the population served.","container-title":"Pediatrics","DOI":"10.1542/peds.2014-0381","ISSN":"1098-4275","issue":"3","journalAbbreviation":"Pediatrics","language":"eng","note":"PMID: 25157003","page":"e765-72","source":"PubMed","title":"Characteristics of a pediatric hospice palliative care program over 15 years","volume":"134","author":[{"family":"Siden","given":"Harold"},{"family":"Chavoshi","given":"Negar"},{"family":"Harvey","given":"Barbara"},{"family":"Parker","given":"Alyson"},{"family":"Miller","given":"Tanice"}],"issued":{"date-parts":[["2014"]]}}}],"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Siden et al., 2014)</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anada</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Descrivere le caratteristiche dei servizi destinati a tutti i bambini inseriti nel programma di un hospice pediatrico canadese</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626 casi suddivisi per sesso, luogo del decesso e per patologia. I pazienti avevano un età compresa tra 0 e 19 anni e con patologie oncologiche o croniche incurabili</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udio retrospettivo</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evisione delle cartelle cliniche, dal 1996 al 2010</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La maggior parte dei decessi si è verificata per cancro, malattie del sistema nervoso centrale e malattie metaboliche. Il luogo del decesso è stato condiviso: all’interno dell’hospice pediatrico, in ospedale e a casa.</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eFKUeagn","properties":{"formattedCitation":"(Moore and Sheetz, 2014)","plainCitation":"(Moore and Sheetz, 2014)","noteIndex":0},"citationItems":[{"id":166,"uris":["http://zotero.org/groups/2095013/items/MUEBNPIP"],"uri":["http://zotero.org/groups/2095013/items/MUEBNPIP"],"itemData":{"id":166,"type":"article-journal","abstract":"Pediatric palliative care (PPC) is a relatively new and quickly growing pediatric subspecialty. It is generally provided using a consultative model, and is available in most specialized pediatric hospitals. This article discusses PPC consultation with specific focus on the added value of PPC, elements of a PPC consultation, and challenges to and opportunities for PPC consultation. Ongoing research, current publication, expert opinion, and institutional experience were compiled for this article.","container-title":"Pediatric Clinics of North America","DOI":"10.1016/j.pcl.2014.04.007","ISSN":"1557-8240","issue":"4","journalAbbreviation":"Pediatr Clin North Am","language":"eng","note":"PMID: 25084721","page":"735-747","source":"PubMed","title":"Pediatric palliative care consultation","volume":"61","author":[{"family":"Moore","given":"Dominic"},{"family":"Sheetz","given":"Joan"}],"issued":{"date-parts":[["2014"]]}}}],"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Moore and Sheetz, 2014)</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iscutere della consultazione delle cure palliative pediatriche</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 pazienti pediatrici, le loro famiglie e gli operatori sanitari che possono beneficiare della figura del consulente di CPP</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Analisi delle ricerche e degli studi in corso</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accomandazioni dell’Accademia Americana di pediatria, del centro per l’avanzamento delle cure palliative; risultati di studi pubblicati</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l consulente di CPP è importante per migliorare la qualità di vita dei pazienti e delle loro famiglie, per affrontare la patologia in maniera olistica.</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ag0sJnlV","properties":{"formattedCitation":"(O\\uc0\\u8217{}Quinn and Giambra, 2014)","plainCitation":"(O’Quinn and Giambra, 2014)","noteIndex":0},"citationItems":[{"id":190,"uris":["http://zotero.org/groups/2095013/items/5T98CTZU"],"uri":["http://zotero.org/groups/2095013/items/5T98CTZU"],"itemData":{"id":190,"type":"article-journal","abstract":"Pediatric nurses provide holistic family-centered care for children with life-limiting illnesses while being sensitive to children's growth and developmental needs. To learn how pediatric palliative care programs benefit children and their families, the following clinical question was asked: Among children with a life-limiting illness, does the use of a palliative care program compared with not using a palliative care program improve quality of life for patients and their families? Evidence from two studies found that palliative care services improve quality of life for children with life-limiting illness and their families in the areas of the child's emotional well-being and parental perception of preparation for the child's end of life, resulting in a low grade for the body of evidence. Future research should include high quality studies with larger sample sizes and control groups, and include children's perspectives--from both patients and siblings--to give a more complete picture of how best to improve their quality of life. A reliable tool is needed that includes a spiritual component and sensitive indicators specific to children with a life-limiting illness. Future research using this tool will more fully answer how palliative care services improve children's quality of life.","container-title":"Pediatric Nursing","ISSN":"0097-9805","issue":"6","journalAbbreviation":"Pediatr Nurs","language":"eng","note":"PMID: 25929123","page":"284-288, 296","source":"PubMed","title":"Evidence of improved quality of life with pediatric palliative care","volume":"40","author":[{"family":"O'Quinn","given":"Lucy P."},{"family":"Giambra","given":"Barbara K."}],"issued":{"date-parts":[["2014",12]]}}}],"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O’Quinn and Giambra, 2014)</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Valutare se l’utilizzo di un programma di cure palliative pediatriche può migliorare la qualità di vita dei piccoli pazienti e delle loro famiglie</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21 pazienti (0–22 anni) con patologie limitanti la vita e le loro famiglie; genitori di pazienti deceduti in periodi di tempo specifici (1990-1997 e 1997-2004)</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evisione della letteratura</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icerche eseguite su 2 database: CINAHL e MEDLINE</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 servizi di cure palliative possono migliorare la qualità di vita dei pazienti e dei loro familiari, soprattutto dal punto di vista emotivo e possono aiutare nel controllo del dolore e dei sintomi legati alla patologia.</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uZ0M1F6M","properties":{"formattedCitation":"(de Vos et al., 2015)","plainCitation":"(de Vos et al., 2015)","noteIndex":0},"citationItems":[{"id":175,"uris":["http://zotero.org/groups/2095013/items/7C9V3CC3"],"uri":["http://zotero.org/groups/2095013/items/7C9V3CC3"],"itemData":{"id":175,"type":"article-journal","abstract":"BACKGROUND AND OBJECTIVE: Retrospective studies show that most parents prefer to share in decisions to forgo life-sustaining treatment (LST) from their children. We do not yet know how physicians and parents communicate about these decisions and to what extent parents share in the decision-making process.\nMETHODS: We conducted a prospective exploratory study in 2 Dutch University Medical Centers.\nRESULTS: Overall, 27 physicians participated, along with 37 parents of 19 children for whom a decision to withhold or withdraw LST was being considered. Forty-seven conversations were audio recorded, ranging from 1 to 8 meetings per patient. By means of a coding instrument we quantitatively and qualitatively analyzed physicians' and parents' communicative behaviors. On average, physicians spoke 67% of the time, parents 30%, and nurses 3%. All physicians focused primarily on providing medical information, explaining their preferred course of action, and informing parents about the decision being reached by the team. Only in 2 cases were parents asked to share in the decision-making. Despite their intense emotions, most parents made great effort to actively participate in the conversation. They did this by asking for clarifications, offering their preferences, and reacting to the decision being proposed (mostly by expressing their assent). In the few cases where parents strongly preferred LST to be continued, the physicians either gave parents more time or revised the decision.\nCONCLUSIONS: We conclude that parents are able to handle a more active role than they are currently being given. Parents' greatest concern is that their child might suffer.","container-title":"Pediatrics","DOI":"10.1542/peds.2014-1903","ISSN":"1098-4275","issue":"2","journalAbbreviation":"Pediatrics","language":"eng","note":"PMID: 25560442","page":"e465-476","source":"PubMed","title":"Talking with parents about end-of-life decisions for their children","volume":"135","author":[{"family":"Vos","given":"Mirjam A.","non-dropping-particle":"de"},{"family":"Bos","given":"Albert P."},{"family":"Plötz","given":"Frans B."},{"family":"Heerde","given":"Marc","non-dropping-particle":"van"},{"family":"Graaff","given":"Bert M.","non-dropping-particle":"de"},{"family":"Tates","given":"Kiek"},{"family":"Truog","given":"Robert D."},{"family":"Willems","given":"Dick L."}],"issued":{"date-parts":[["2015"]]}}}],"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de Vos et al., 2015)</w:t>
            </w:r>
            <w:r>
              <w:rPr>
                <w:b/>
                <w:bCs/>
                <w:kern w:val="0"/>
                <w:sz w:val="15"/>
                <w:szCs w:val="15"/>
                <w:lang w:val="it-IT" w:eastAsia="en-US" w:bidi="ar-SA"/>
              </w:rPr>
            </w:r>
            <w:r>
              <w:rPr>
                <w:sz w:val="15"/>
                <w:b/>
                <w:kern w:val="0"/>
                <w:szCs w:val="15"/>
                <w:bCs/>
                <w:lang w:val="it-IT" w:eastAsia="en-US" w:bidi="ar-SA"/>
              </w:rPr>
              <w:fldChar w:fldCharType="end"/>
            </w:r>
            <w:r>
              <w:rPr>
                <w:b/>
                <w:bCs/>
                <w:kern w:val="0"/>
                <w:sz w:val="15"/>
                <w:szCs w:val="15"/>
                <w:lang w:val="it-IT" w:eastAsia="en-US" w:bidi="ar-SA"/>
              </w:rPr>
              <w:t xml:space="preserve"> </w:t>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Olanda</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ndagare sul processo comunicativo tra medici e genitori</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37 genitori di 19 bambini, i quali stavano considerando la scelta di mantenere o ritirare i trattamenti salvavita ai propri figl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udio retrospettivo in 2 centri medici universitari</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egistrazione dei colloqui tra medici e genitori con successiva valutazione</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 genitori desiderano avere informazioni più dettagliate sulla salute del loro bambino e preferiscono condividere con i medici le decisioni sui trattamenti.</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nyVdte5q","properties":{"formattedCitation":"(Harris, Beringer and Fletcher, 2016)","plainCitation":"(Harris, Beringer and Fletcher, 2016)","noteIndex":0},"citationItems":[{"id":191,"uris":["http://zotero.org/groups/2095013/items/EXTKQ6GN"],"uri":["http://zotero.org/groups/2095013/items/EXTKQ6GN"],"itemData":{"id":191,"type":"article-journal","abstract":"OBJECTIVE: Improving quality of life (QOL) is the central focus of palliative care support for children with life-limiting illness (LLI), but achieving this can be challenging.\nINTERVENTION: MyQuality is an online tool that enables families to choose and monitor parameters they identify as having an impact on their QOL, which aims to improve patient-professional communications and also to enhance patient empowerment within healthcare dialogues.\nDESIGN: A longitudinal, multisite mixed-method evaluation of MyQuality. Families were invited to use MyQuality and completed semi-structured interviews and a Family Empowerment Scale (FES) at T=0 and T+3 months.\nPATIENTS AND SETTING: Thirty-two families of children with LLIs, attending three children's hospices in one UK region.\nOUTCOME MEASURES: Website access, usage patterns and parameter choice, FES scores and qualitative evaluation of interviews.\nRESULTS: 23/32 families chose to use the website. Mean duration of use was 106 days (range 2-301), with families choosing two or three parameters (range 1-15), most commonly seizures (24/32), constipation (9/32), pain (6/32) and sleep problems (6/32). Mean FES scores increased over time (3.45-3.85). Interview feedback confirmed the acceptability and ease of use of the website, and the value of a graphic record of change over time to support ongoing management and collaborative review of medical, nursing or social interventions.\nCONCLUSIONS: The identification and monitoring of patient-generated priorities via the MyQuality website empowers families and supports collaboration between parents and professionals to ensure that palliative care is truly patient and family centred.","container-title":"Archives of Disease in Childhood","DOI":"10.1136/archdischild-2015-308769","ISSN":"1468-2044","issue":"3","journalAbbreviation":"Arch Dis Child","language":"eng","note":"PMID: 26699531","page":"247-252","source":"PubMed","title":"Families' priorities in life-limiting illness: improving quality with online empowerment","title-short":"Families' priorities in life-limiting illness","volume":"101","author":[{"family":"Harris","given":"Nicola"},{"family":"Beringer","given":"Antonia"},{"family":"Fletcher","given":"Margaret"}],"issued":{"date-parts":[["2016",3]]}}}],"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Harris, Beringer and Fletcher, 2016)</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nghilterra</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Valutare l’utilizzo dello strumento on line “MyQuality” all’interno di un hospice pediatrico per misurare la sua accettabilità e la sua efficacia nell’evidenziare i bisogni della famiglia</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33 famiglie (n=24 madri; n=4 padri; n=4 entrambi) di pazienti con paralisi cerebrale grave, epilessia non trattabile, disturbi genetici e metabolici, con un’età compresa tra i 3 mesi e i 21 anni</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udio osservazionale prospettico</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Dati sull’utilizzo del sito web; Interviste semistrutturate</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Le priorità maggiormente identificate riguardavano convulsioni, stitichezza, dolore e problemi di sonno. Lo strumento on line “MyQuality” è risultato accettabile e facile da utilizzare.</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ogj29wKm","properties":{"formattedCitation":"(De Clercq et al., 2017)","plainCitation":"(De Clercq et al., 2017)","noteIndex":0},"citationItems":[{"id":165,"uris":["http://zotero.org/groups/2095013/items/73V8LLJB"],"uri":["http://zotero.org/groups/2095013/items/73V8LLJB"],"itemData":{"id":165,"type":"article-journal","abstract":"OBJECTIVE: Palliative care for children is becoming an important subspecialty of healthcare. Although concurrent administration of curative and palliative care is recommended, timely referral to pediatric palliative care (PPC) services remains problematic. This literature review aims to identify barriers and recommendations for proper implementation of palliative care for children through the looking glass of PPC guidelines.\nMETHOD: To identify studies on PPC guidelines, five databases were searched systematically between 1960 and 2015: Scopus, PubMed, PsycINFO, the Web of Science, and CINAHL. No restrictions were placed on the type of methodology employed in the studies.\nRESULTS: Concerning barriers, most of the papers focused on gaps within medical practice and the lack of evidence-based research. Common recommendations therefore included: training and education of healthcare staff, formation of a multidisciplinary PPC team, research on the benefits of PPC, and raising awareness about PPC. A small number of publications reported on the absence of clear guidance in PPC documents regarding bereavement care, as well as on the difficulties and challenges involved in multidisciplinary care teams.\nSIGNIFICANCE OF RESULTS: Our results indicate that a critical assessment of both the research guidelines and medical practice is required in order to promote timely implementation of PPC for pediatric patients.","container-title":"Palliative &amp; Supportive Care","DOI":"10.1017/S1478951516000882","ISSN":"1478-9523","issue":"4","journalAbbreviation":"Palliat Support Care","language":"eng","note":"PMID: 28065197","page":"474-489","source":"PubMed","title":"Aligning guidelines and medical practice: Literature review on pediatric palliative care guidelines","title-short":"Aligning guidelines and medical practice","volume":"15","author":[{"family":"De Clercq","given":"Eva"},{"family":"Rost","given":"Michael"},{"family":"Pacurari","given":"Nadia"},{"family":"Elger","given":"Bernice S."},{"family":"Wangmo","given":"Tenzin"}],"issued":{"date-parts":[["2017"]]}}}],"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De Clercq et al., 2017)</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 Canada, Inghilterra, Australia, Svizzera, Italia, Israele, Polonia, Germania</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dentificare le barriere e le raccomandazioni per una corretta attuazione delle CPP</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nclusi articoli pubblicati tra il 1960 ed il 2015</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evisione della letteratura</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evisione sistematica di 5 database (PubMed, Scopus, CINAHL, Web of Science, PsycINFO)</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ono emerse lacune nella pratica medica e la mancanza di ricerca. Le raccomandazioni comuni includevano: formazione ed educazione del personale sanitario, formazione di un team multidisciplinare di CPP.</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oJcPKeKP","properties":{"formattedCitation":"(Benini et al., 2016)","plainCitation":"(Benini et al., 2016)","noteIndex":0},"citationItems":[{"id":208,"uris":["http://zotero.org/groups/2095013/items/7IHMI73U"],"uri":["http://zotero.org/groups/2095013/items/7IHMI73U"],"itemData":{"id":208,"type":"article-journal","abstract":"INTRODUCTION: In recent years the emergence of new types of patient, clinical situations, technological frontiers and \"health\" objectives have changed considerably the needs of ill children, this also concerns pediatric palliative care (PPC). In Italy, despite the introduction of legislation (Law 38/2010) stipulating the right of children and families to access appropriate services for pain control and pediatric palliative care, the availability of these services is still limited.\nAIM: The aim of this study is to highlight, through a review of the existing data and published literature, the critical issues that obstacle the planning and development of PPC services in Italy.\nRESULTS: Four main areas identified were: socio-cultural setting; types of patients and nature of diseases requiring PPC; training for PPC providers; regulatory and political issues.\nCONCLUSIONS: This type of analysis can provide the rational for advancing proposals and developing supportive, corrective and implementation strategies.","container-title":"Annali dell'Istituto Superiore Di Sanita","DOI":"10.4415/ANN_16_04_16","ISSN":"2384-8553","issue":"4","journalAbbreviation":"Ann Ist Super Sanita","language":"eng","note":"00000 \nPMID: 27999228","page":"558-64","source":"PubMed","title":"Barriers to the development of pediatric palliative care in Italy","volume":"52","author":[{"family":"Benini","given":"Franca"},{"family":"Orzalesi","given":"Marcello"},{"family":"Santi","given":"Anna","non-dropping-particle":"de"},{"family":"Congedi","given":"Sabrina"},{"family":"Lazzarin","given":"Pierina"},{"family":"Pellegatta","given":"Federico"},{"family":"De Zen","given":"Lucia"},{"family":"Spizzichino","given":"Marco"},{"family":"Alleva","given":"Enrico"}],"issued":{"date-parts":[["2016"]]}}}],"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Benini et al., 2016)</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talia</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Evidenziare le questioni critiche che ostacolano la pianificazione e lo sviluppo dei servizi di CPP in Italia</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 bambini che necessitano dei servizi di CPP soffrono principalmente di patologie non oncologiche</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evisione dei dati e della letteratura presente</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icerca su database: PubMed, Medline, Cinahl, Trip Database, Cochrane Library; Google Scholar, Google Trend; i siti Web del Ministero Italiano della Sanità e delle autorità regionali</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Quattro aree problematiche principali: impostazione socio-culturale; tipi di pazienti e natura di malattie che richiedono CPP; formazione per i fornitori di CPP; questioni normative e politiche.</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xfxxwC1J","properties":{"formattedCitation":"(Davis, 2016)","plainCitation":"(Davis, 2016)","noteIndex":0},"citationItems":[{"id":169,"uris":["http://zotero.org/groups/2095013/items/PBXJ4EMU"],"uri":["http://zotero.org/groups/2095013/items/PBXJ4EMU"],"itemData":{"id":169,"type":"article-journal","abstract":"Children and adolescents with complex chronic conditions often receive pediatric palliative care (PPC) from health care professionals. However, children's needs exist both in a health care context and in the community where children interact with peers, including school, places of worship, sports, activities, and organizations. Partnerships between PPC professionals in health care settings and teachers, coaches, spiritual leaders, activity directors, and others, may lead to greater health and well-being. Children near the end of life or those with out-of-hospital do-not-resuscitate orders may also find palliation in their community. Cooperation between all caregivers benefit the child and family.","container-title":"Pediatric Clinics of North America","DOI":"10.1016/j.pcl.2016.06.013","ISSN":"1557-8240","issue":"5","journalAbbreviation":"Pediatr Clin North Am","language":"eng","note":"PMID: 27565367","page":"899-911","source":"PubMed","title":"Integrating Pediatric Palliative Care into the School and Community","volume":"63","author":[{"family":"Davis","given":"Kathleen G."}],"issued":{"date-parts":[["2016"]]}}}],"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Davis, 2016)</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escrivere alleanze e partnership</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tra ospedali, cure palliative basate sulla comunità, scuole, squadre sportive, luoghi di culto e altr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organizzazioni</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Pazienti fino ai 19 o 21 anni in condizioni croniche complesse</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Articolo di discussione</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efinizioni e raccomandazioni provenienti dall’OMS, dall’Accademia America di pediatria, dai centri di CPP e dallo studio Nazionale dei bambini con bisogni speciali di salute</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22"/>
                <w:szCs w:val="22"/>
                <w:lang w:val="it-IT" w:eastAsia="en-US" w:bidi="ar-SA"/>
              </w:rPr>
            </w:r>
            <m:oMath xmlns:m="http://schemas.openxmlformats.org/officeDocument/2006/math">
              <m:acc>
                <m:accPr>
                  <m:chr m:val="`"/>
                </m:accPr>
                <m:e>
                  <m:r>
                    <w:rPr>
                      <w:rFonts w:ascii="Cambria Math" w:hAnsi="Cambria Math"/>
                    </w:rPr>
                    <m:t xml:space="preserve">E</m:t>
                  </m:r>
                </m:e>
              </m:acc>
            </m:oMath>
            <w:r>
              <w:rPr>
                <w:rFonts w:eastAsia="" w:eastAsiaTheme="minorEastAsia"/>
                <w:kern w:val="0"/>
                <w:sz w:val="15"/>
                <w:szCs w:val="15"/>
                <w:lang w:val="it-IT" w:eastAsia="en-US" w:bidi="ar-SA"/>
              </w:rPr>
              <w:t xml:space="preserve"> </w:t>
            </w:r>
            <w:r>
              <w:rPr>
                <w:kern w:val="0"/>
                <w:sz w:val="15"/>
                <w:szCs w:val="15"/>
                <w:lang w:val="it-IT" w:eastAsia="en-US" w:bidi="ar-SA"/>
              </w:rPr>
              <w:t>stata identificata un’esigenza fondamentale: attraversare le normali fasi della crescita nel loro ambiente naturale. Ridefinire le cure palliative includendo gli ambienti in cui il bambino trascorre la sua vita di comunità.</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15pG7c6B","properties":{"formattedCitation":"(Garc\\uc0\\u237{}a-Salido et al., 2018)","plainCitation":"(García-Salido et al., 2018)","noteIndex":0},"citationItems":[{"id":182,"uris":["http://zotero.org/groups/2095013/items/EMHTQNSN"],"uri":["http://zotero.org/groups/2095013/items/EMHTQNSN"],"itemData":{"id":182,"type":"article-journal","abstract":"INTRODUCTION: The creation of paediatric palliative care units (PPCU) could optimise the management of children with palliative focus after admission to a paediatric intensive care unit (PICU). This study describes the clinical and epidemiological characteristics of children referred from PICU to the PPCU of the Autonomous Community of Madrid (CAM). The overall treatment, relapses, re-admissions, and deaths, if occurred, are described.\nPATIENTS AND METHOD: A retrospective review was performed using the medical records from children transferred from the CAM paediatric intensive care units to the paediatric palliative care unit (1 March 2008-31 January 2015).\nRESULTS: A total of 41 patients were included (26 male/15 female) with a median age of 33 months (range 1-228). In the follow by the PPCU follow-up, the main approaches were respiratory (invasive ventilation with tracheostomy tube 8/41), nutritional (gastrostomy in 20/41), and pharmacological (anti-epileptics in 29/41 and 34/41 on antibiotic treatment). Hospital re-admission was required by 11/41 patients, with no re-admissions to PICU. Of the 13/41 patients who died, 9/13 was at home, with all of them accompanied by the primary caregivers and family, and only 1/9 with the presence of the home team.\nCONCLUSIONS: The palliative approach at home is feasible in children, and the integration of PPCU could optimise the comprehensive care of previously critically ill children. It is necessary to achieve an optimal domiciliary care should be achieved, and not just because of patient death. More observational, multicentre and prospective studies are needed to confirm these findings.","container-title":"Anales De Pediatria","DOI":"10.1016/j.anpedi.2016.11.008","ISSN":"2341-2879","issue":"1","journalAbbreviation":"An Pediatr (Engl Ed)","language":"spa","note":"PMID: 28428012","page":"3-11","source":"PubMed","title":"[Retrospective study of children referred from paediatric intensive care to palliative care: Why and for what]","title-short":"[Retrospective study of children referred from paediatric intensive care to palliative care","volume":"88","author":[{"family":"García-Salido","given":"Alberto"},{"family":"Santos-Herranz","given":"Paula"},{"family":"Puertas-Martín","given":"Verónica"},{"family":"García-Teresa","given":"María Ángeles"},{"family":"Martino-Alba","given":"Ricardo"},{"family":"Serrano-González","given":"Ana"}],"issued":{"date-parts":[["2018",1]]}}}],"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García-Salido et al., 2018)</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pagna</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Descrivere le caratteristiche dei pazienti che vengono inseriti all’interno delle unità di CPP, la gestione di questi pazienti, l’analisi dell’aggravamento e le riammissioni ospedaliere, descrivere il luogo e le circostanze dei decessi</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color w:val="C45911" w:themeColor="accent2" w:themeShade="bf"/>
                <w:sz w:val="15"/>
                <w:szCs w:val="15"/>
              </w:rPr>
            </w:pPr>
            <w:r>
              <w:rPr>
                <w:kern w:val="0"/>
                <w:sz w:val="15"/>
                <w:szCs w:val="15"/>
                <w:lang w:val="it-IT" w:eastAsia="en-US" w:bidi="ar-SA"/>
              </w:rPr>
              <w:t>I genitori di 41 pazienti con diverse patologie: metaboliche (20%); infettive (54%); altre patologie non raggruppabili e alterazioni emodinamiche (13%)</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Studio retrospettivo</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artelle cliniche</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Gli approcci principali erano respiratori, nutrizionale, e farmacologico. Il ricovero ospedaliero è stato richiesto da 11/41 pazienti, senza riammissioni in terapia intensiva. Dei 13/41 pazienti che sono morti, 9/13 erano a casa, con i caregiver primari e la famiglia, e solo 1/9 era assistito dal team di cure domiciliari.</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H9qRBQMi","properties":{"formattedCitation":"(Wool et al., 2016)","plainCitation":"(Wool et al., 2016)","noteIndex":0},"citationItems":[{"id":181,"uris":["http://zotero.org/groups/2095013/items/ZTWXB66L"],"uri":["http://zotero.org/groups/2095013/items/ZTWXB66L"],"itemData":{"id":181,"type":"article-journal","abstract":"BACKGROUND: Congenital anomalies account for 20% of neonatal and infant deaths in the United States. Perinatal palliative care is a recent addition to palliative care and is meant to meet the needs of families who choose to continue a pregnancy affected by a life-limiting diagnosis.\nOBJECTIVE: To examine characteristics of programs and services provided, assess alignment with the National Consensus Project domains of care, and identify providers and disciplines involved in programs.\nDESIGN: A cross-sectional survey design included 48 items addressing funding and domains of quality care.\nSUBJECTS: Program representatives from 30 states (n = 75).\nPRINCIPAL RESULTS: Perinatal palliative care programs are housed in academic medical centers, regional or community hospitals, local hospices, or community-based organizations. Significant differences by program setting were observed for type of fetal diagnoses seen, formal training in communicating bad news to parents, mechanisms to ensure continuity of care, and reimbursement mechanisms. One hundred percent of programs provided attention to spiritual needs and bereavement services; 70% of programs are less than 10 years old. Follow-up with parents to assess whether goals were met occurs at 43% of the perinatal palliative care programs. Formal measures of quality assessment were articulated in 38% of programs.\nCONCLUSION: This study dramatically adds to the literature available on perinatal palliative care program settings, types, and domains of care. It is clear that there are a variety of types of programs and that the field is still developing. More work is needed to determine which quality measures are needed to address perinatal care needs in this population.","container-title":"Journal of Palliative Medicine","DOI":"10.1089/jpm.2015.0266","ISSN":"1557-7740","issue":"3","journalAbbreviation":"J Palliat Med","language":"eng","note":"PMID: 26652200","page":"279-85","source":"PubMed","title":"Provision of Services in Perinatal Palliative Care: A Multicenter Survey in the United States","title-short":"Provision of Services in Perinatal Palliative Care","volume":"19","author":[{"family":"Wool","given":"Charlotte"},{"family":"Côté-Arsenault","given":"Denise"},{"family":"Perry Black","given":"Beth"},{"family":"Denney-Koelsch","given":"Erin"},{"family":"Kim","given":"Sujeong"},{"family":"Kavanaugh","given":"Karen"}],"issued":{"date-parts":[["2016"]]}}}],"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Wool et al., 2016)</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Esaminare le caratteristiche dei servizi e dei programmi forniti dal progetto nazionale delle cure, identificare le discipline e i fornitori coinvolti</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136 amministratori di programmi di cure palliative perinatali provenienti da 42 stati</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evisione delle linee guida e degli studi esistenti</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ondaggio</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Differenze significative nel programma sono state osservate sulle diagnosi fetali, formazione per comunicare cattive notizie ai genitori, sui meccanismi per garantire la continuità delle cure. Il 100% dei programmi ha prestato attenzione ai bisogni spirituali e ai servizi di lutto; il 70% dei programmi ha meno di 10 anni. Nel 43% dei programmi delle cure palliative perinatali si verifica il follow-up con i genitori.</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OkrzxMKS","properties":{"formattedCitation":"(Beecham et al., 2017)","plainCitation":"(Beecham et al., 2017)","noteIndex":0},"citationItems":[{"id":188,"uris":["http://zotero.org/groups/2095013/items/DGHINLU5"],"uri":["http://zotero.org/groups/2095013/items/DGHINLU5"],"itemData":{"id":188,"type":"article-journal","abstract":"BACKGROUND: Early engagement in advance care planning (ACP) is seen as fundamental for ensuring the highest standard of care for children and young people with a life-limiting condition (LLC). However, most families have little knowledge or experience of ACP.\nOBJECTIVE: To investigate how parents of children and young people with LLCs approach and experience ACP.\nMETHODS: Open-ended, semi-structured interviews were conducted with parents of 18 children; nine children who were currently receiving palliative care services, and nine children who had received palliative care and died. Verbatim transcripts of audiotaped interviews were analysed following principles of grounded theory while acknowledging the use of deductive strategies, taking account of both the child's condition, and the timing and nature of decisions made.\nRESULTS: Parents reported having discussions and making decisions about the place of care, place of death and the limitation of treatment. Most decisions were made relatively late in the illness and by parents who wished to keep their options open. Parents reported different levels of involvement in a range of decisions; many wished to be involved in decision making but did not always feel able to do so.\nDISCUSSION: This study highlights that parents' approaches to decision making vary by the type of decision required. Their views may change over time, and it is important to allow them to keep their options open. We recommend that clinicians have regular discussions over the course of the illness in an effort to understand parents' approaches to particular decisions rather than to drive to closure prematurely.","container-title":"Health Expectations: An International Journal of Public Participation in Health Care and Health Policy","DOI":"10.1111/hex.12500","ISSN":"1369-7625","issue":"4","journalAbbreviation":"Health Expect","language":"eng","note":"PMID: 27670148\nPMCID: PMC5512998","page":"675-84","source":"PubMed","title":"Keeping all options open: Parents' approaches to advance care planning","title-short":"Keeping all options open","volume":"20","author":[{"family":"Beecham","given":"Emma"},{"family":"Oostendorp","given":"Linda"},{"family":"Crocker","given":"Joanna"},{"family":"Kelly","given":"Paula"},{"family":"Dinsdale","given":"Andrew"},{"family":"Hemsley","given":"June"},{"family":"Russell","given":"Jessica"},{"family":"Jones","given":"Louise"},{"family":"Bluebond-Langner","given":"Myra"}],"issued":{"date-parts":[["2017"]]}}}],"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Beecham et al., 2017)</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rPr>
            </w:pPr>
            <w:r>
              <w:rPr>
                <w:b w:val="false"/>
                <w:bCs w:val="false"/>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nghilterra</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Esplorare le esperienze e l’atteggiamento dei genitori nei confronti di un piano anticipato delle cure</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Genitori di 18 pazienti con condizioni limitanti la vita (età compresa tra 0 e 19 anni) e divisi in due gruppi (9 in CPP, 9 deceduti)</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 xml:space="preserve">Studio qualitativo pilota </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nterviste semi-strutturate, aperte e chiuse</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 genitori hanno riferito di aver partecipato alla decisione del posto di cura, luogo di morte e limitazione del trattamento. Molti genitori desideravano il loro coinvolgimento nel processo decisionale, ma spesso non si sentivano in grado di farlo.</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3O5lYcSK","properties":{"formattedCitation":"(Lee et al., 2017)","plainCitation":"(Lee et al., 2017)","noteIndex":0},"citationItems":[{"id":177,"uris":["http://zotero.org/groups/2095013/items/G75MXQ2N"],"uri":["http://zotero.org/groups/2095013/items/G75MXQ2N"],"itemData":{"id":177,"type":"article-journal","abstract":"Objective: To report a finding of a severe lack of social support with potential for serious harm during the course of a pediatric advanced care planning study., Method: A longitudinal, single-blinded, multisite randomized controlled trial, conducted in six pediatric hospital-based HIV-clinics, located in high HIV mortality cities., Results: Between July 2010 and June 2014, 366 adolescents aged 14 to 21 years with HIV/AIDS were approached for participation. From among 125 ineligible adolescents living with HIV/AIDS, 62 (50%) were ineligible because they could not identify a surrogate decision-maker they trusted enough to make end-of-life decisions for them, if they were unable to do so for themselves., Conclusion: Healthy People 2020's goal of increasing the proportion of adolescents connected to a trusted adult with whom they can talk about serious problems is unmet among adolescents living with a serious illness., Discussion: Ethical concerns for justice, dignity, and access to health services are raised as adolescents who most need support in future medical decision making are least likely to have this support.","container-title":"Journal of Palliative Medicine","DOI":"10.1089/jpm.2017.0053","ISSN":"1096-6218","issue":"10","journalAbbreviation":"J Palliat Med","note":"PMID: null\nPMCID: PMC5647485","page":"1135-1138","source":"PubMed Central","title":"Who will speak for me? Disparities in palliative care research with “Unbefriended” adolescents living with HIV/AIDS","title-short":"Who Will Speak for Me?","volume":"20","author":[{"family":"Lee","given":"Brittney C."},{"family":"Houston","given":"Patricia E."},{"family":"Rana","given":"Sohail R."},{"family":"Kimmel","given":"Allison L."},{"family":"D'Angelo","given":"Lawrence J."},{"family":"Lyon","given":"Maureen E."}],"issued":{"date-parts":[["2017"]]}}}],"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Lee et al., 2017)</w:t>
            </w:r>
            <w:r/>
            <w:r>
              <w:rPr>
                <w:sz w:val="15"/>
                <w:b/>
                <w:kern w:val="0"/>
                <w:szCs w:val="15"/>
                <w:bCs/>
                <w:lang w:val="it-IT" w:eastAsia="en-US" w:bidi="ar-SA"/>
              </w:rPr>
              <w:fldChar w:fldCharType="end"/>
            </w:r>
            <w:r>
              <w:rPr>
                <w:b/>
                <w:bCs/>
                <w:kern w:val="0"/>
                <w:sz w:val="15"/>
                <w:szCs w:val="15"/>
                <w:lang w:val="it-IT" w:eastAsia="en-US" w:bidi="ar-SA"/>
              </w:rPr>
            </w:r>
          </w:p>
          <w:p>
            <w:pPr>
              <w:pStyle w:val="Normal"/>
              <w:widowControl w:val="false"/>
              <w:spacing w:before="0" w:after="0"/>
              <w:jc w:val="left"/>
              <w:rPr>
                <w:b w:val="false"/>
                <w:b w:val="false"/>
                <w:bCs w:val="false"/>
                <w:sz w:val="15"/>
                <w:szCs w:val="15"/>
                <w:lang w:val="en-US"/>
              </w:rPr>
            </w:pPr>
            <w:r>
              <w:rPr>
                <w:b w:val="false"/>
                <w:bCs w:val="false"/>
                <w:kern w:val="0"/>
                <w:sz w:val="15"/>
                <w:szCs w:val="15"/>
                <w:lang w:val="en-US"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egnalare una grave mancanza di sostegno sociale durante la pianificazione anticipata delle cure in adolescenti con HIV/AIDS</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241 pazienti adolescenti (14 – 21 anni) con diagnosi di HIV/AIDS insieme ai propri tutori legali e coloro che hanno individuato come affidatario della decisione sul fine vita</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Studio longitudinale, in cieco, controllato randomizzato</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Interviste face to fac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 xml:space="preserve">La metà dei ragazzi non è stata in grado di identificare un tutor fidato chiamato a fare scelte mediche al posto loro. L’isolamento sociale di questi pazienti rende più difficile il loro inserimento all’interno di una pianificazione anticipate delle cure. </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LD7BBy9Q","properties":{"formattedCitation":"(May and Thompson, 2017)","plainCitation":"(May and Thompson, 2017)","noteIndex":0},"citationItems":[{"id":162,"uris":["http://zotero.org/groups/2095013/items/QIQ65DBX"],"uri":["http://zotero.org/groups/2095013/items/QIQ65DBX"],"itemData":{"id":162,"type":"article-journal","abstract":"Background: Although the role of pediatric palliative care (PPC) is well described in oncology, neonatal, and pediatric intensive care patients, the involvement of PPC in patients with congenital heart disease (CHD) is not well explored. CHD is a leading cause of neonatal morbidity and can cause ongoing morbidity throughout the course of a child's life. PPC, with its focus on quality of life and longitudinal care through the course of an illness, could be of benefit to this population.Objective: This case description reviews the role of PPC teams in the care of patients with complex CHD.Design: Case study and analysis of three pediatric patients with complex CHD who also received PPC services.Conclusions: Involvement of PPC teams in patients with complex CHD can be beneficial for both families and caregivers. PPC teams can aid with advance care planning, goal setting, medical decision making, and bereavement support. Further research is needed to better quantify the benefits of PPC teams' involvement in this population.","container-title":"Journal of Palliative Medicine","DOI":"10.1089/jpm.2017.0047","ISSN":"1096-6218","issue":"11","note":"publisher: Mary Ann Liebert, Inc., publishers","page":"1300-1303","source":"liebertpub.com (Atypon)","title":"The Role of Pediatric Palliative Care in Complex Congenital Heart Disease: Three Illustrative Cases","title-short":"The Role of Pediatric Palliative Care in Complex Congenital Heart Disease","volume":"20","author":[{"family":"May","given":"Rachna"},{"family":"Thompson","given":"Jess"}],"issued":{"date-parts":[["2017"]]}}}],"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May and Thompson, 2017)</w:t>
            </w:r>
            <w:r>
              <w:rPr>
                <w:b/>
                <w:bCs/>
                <w:kern w:val="0"/>
                <w:sz w:val="15"/>
                <w:szCs w:val="15"/>
                <w:lang w:val="it-IT" w:eastAsia="en-US" w:bidi="ar-SA"/>
              </w:rPr>
            </w:r>
            <w:r>
              <w:rPr>
                <w:sz w:val="15"/>
                <w:b/>
                <w:kern w:val="0"/>
                <w:szCs w:val="15"/>
                <w:bCs/>
                <w:lang w:val="it-IT" w:eastAsia="en-US" w:bidi="ar-SA"/>
              </w:rPr>
              <w:fldChar w:fldCharType="end"/>
            </w:r>
            <w:r>
              <w:rPr>
                <w:b/>
                <w:bCs/>
                <w:kern w:val="0"/>
                <w:sz w:val="15"/>
                <w:szCs w:val="15"/>
                <w:lang w:val="en-US" w:eastAsia="en-US" w:bidi="ar-SA"/>
              </w:rPr>
              <w:t xml:space="preserve"> </w:t>
            </w:r>
          </w:p>
          <w:p>
            <w:pPr>
              <w:pStyle w:val="Normal"/>
              <w:widowControl w:val="false"/>
              <w:spacing w:before="0" w:after="0"/>
              <w:jc w:val="left"/>
              <w:rPr>
                <w:b w:val="false"/>
                <w:b w:val="false"/>
                <w:bCs w:val="false"/>
                <w:sz w:val="15"/>
                <w:szCs w:val="15"/>
                <w:lang w:val="en-GB"/>
              </w:rPr>
            </w:pPr>
            <w:r>
              <w:rPr>
                <w:b w:val="false"/>
                <w:bCs w:val="false"/>
                <w:kern w:val="0"/>
                <w:sz w:val="15"/>
                <w:szCs w:val="15"/>
                <w:lang w:val="en-GB"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ati Uniti</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Valutare il ruolo di un team di CPP nell’assistenza ai pazienti con cardiopatie congenite complesse</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3 pazienti con patologie cardiache congenite complesse</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udio di caso e analisi di 3 pazienti</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Descrizione di tre situazioni differenti</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Il coinvolgimento del team di CPP è molto utile sia per la famiglia che per il caregiver.</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dyRydSnV","properties":{"formattedCitation":"(Lyons-Warren, 2019)","plainCitation":"(Lyons-Warren, 2019)","noteIndex":0},"citationItems":[{"id":179,"uris":["http://zotero.org/groups/2095013/items/YPCX72C3"],"uri":["http://zotero.org/groups/2095013/items/YPCX72C3"],"itemData":{"id":179,"type":"article-journal","abstract":"It has long been recognized that patients with neurological conditions, and particularly pediatric neurology patients, are well suited for palliative care because they frequently have a high symptom burden and variable prognoses. In 1996, the American Academy of neurology formally recognized a need for neurologists to \"understand and apply the principles of palliative medicine.\" Subsequently, some reviews have proposed a simultaneous care model in which palliative care is integrated for all neurology patients from the time of diagnosis. This article will review the current status of palliative care in pediatric neurology and discuss barriers to its integration.","container-title":"The American Journal of Hospice &amp; Palliative Care","DOI":"10.1177/1049909118786956","ISSN":"1938-2715","issue":"2","journalAbbreviation":"Am J Hosp Palliat Care","language":"eng","note":"PMID: 29996656","page":"154-157","source":"PubMed","title":"Update on Palliative Care for Pediatric Neurology","volume":"36","author":[{"family":"Lyons-Warren","given":"Ariel M."}],"issued":{"date-parts":[["2019"]]}}}],"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Lyons-Warren, 2019)</w:t>
            </w:r>
            <w:r/>
            <w:r>
              <w:rPr>
                <w:sz w:val="15"/>
                <w:b/>
                <w:kern w:val="0"/>
                <w:szCs w:val="15"/>
                <w:bCs/>
                <w:lang w:val="it-IT" w:eastAsia="en-US" w:bidi="ar-SA"/>
              </w:rPr>
              <w:fldChar w:fldCharType="end"/>
            </w:r>
            <w:r>
              <w:rPr>
                <w:b/>
                <w:bCs/>
                <w:kern w:val="0"/>
                <w:sz w:val="15"/>
                <w:szCs w:val="15"/>
                <w:lang w:val="it-IT"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lang w:val="en-US"/>
              </w:rPr>
            </w:pPr>
            <w:r>
              <w:rPr>
                <w:kern w:val="0"/>
                <w:sz w:val="15"/>
                <w:szCs w:val="15"/>
                <w:lang w:val="en-US" w:eastAsia="en-US" w:bidi="ar-SA"/>
              </w:rPr>
              <w:t>Stati Uniti</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evisionare lo stato corrente delle CPP in neurologia e discutere le barriere alla loro integrazione</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515 pazienti, dove le diagnosi più comuni erano genetiche (40.8%) e neuromuscolare (39.2%) con almeno il 50% dei pazienti che presentavano danni cognitivi</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Revisione della letteratura</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 xml:space="preserve">Revisione su database </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22"/>
                <w:szCs w:val="22"/>
                <w:lang w:val="it-IT" w:eastAsia="en-US" w:bidi="ar-SA"/>
              </w:rPr>
            </w:r>
            <m:oMath xmlns:m="http://schemas.openxmlformats.org/officeDocument/2006/math">
              <m:acc>
                <m:accPr>
                  <m:chr m:val="`"/>
                </m:accPr>
                <m:e>
                  <m:r>
                    <w:rPr>
                      <w:rFonts w:ascii="Cambria Math" w:hAnsi="Cambria Math"/>
                    </w:rPr>
                    <m:t xml:space="preserve">E</m:t>
                  </m:r>
                </m:e>
              </m:acc>
            </m:oMath>
            <w:r>
              <w:rPr>
                <w:kern w:val="0"/>
                <w:sz w:val="15"/>
                <w:szCs w:val="15"/>
                <w:lang w:val="it-IT" w:eastAsia="en-US" w:bidi="ar-SA"/>
              </w:rPr>
              <w:t xml:space="preserve"> </w:t>
            </w:r>
            <w:r>
              <w:rPr>
                <w:kern w:val="0"/>
                <w:sz w:val="15"/>
                <w:szCs w:val="15"/>
                <w:lang w:val="it-IT" w:eastAsia="en-US" w:bidi="ar-SA"/>
              </w:rPr>
              <w:t>necessaria una presa in carico del paziente e della famiglia per migliorare la loro qualità di vita.</w:t>
            </w:r>
          </w:p>
        </w:tc>
      </w:tr>
      <w:tr>
        <w:trPr>
          <w:cnfStyle w:val="000000010000" w:firstRow="0" w:lastRow="0" w:firstColumn="0" w:lastColumn="0" w:oddVBand="0" w:evenVBand="0" w:oddHBand="0" w:evenHBand="1"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b w:val="false"/>
                <w:b w:val="false"/>
                <w:bCs w:val="false"/>
                <w:sz w:val="15"/>
                <w:szCs w:val="15"/>
                <w:lang w:val="en-US"/>
              </w:rPr>
            </w:pPr>
            <w:r>
              <w:fldChar w:fldCharType="begin"/>
            </w:r>
            <w:r>
              <w:rPr>
                <w:sz w:val="15"/>
                <w:b/>
                <w:kern w:val="0"/>
                <w:szCs w:val="15"/>
                <w:bCs/>
                <w:lang w:val="it-IT" w:eastAsia="en-US" w:bidi="ar-SA"/>
              </w:rPr>
              <w:instrText xml:space="preserve">ADDIN ZOTERO_ITEM CSL_CITATION {"citationID":"MXFw6M8h","properties":{"formattedCitation":"(Morell et al., 2019)","plainCitation":"(Morell et al., 2019)","noteIndex":0},"citationItems":[{"id":173,"uris":["http://zotero.org/groups/2095013/items/WU2QU72Z"],"uri":["http://zotero.org/groups/2095013/items/WU2QU72Z"],"itemData":{"id":173,"type":"article-journal","abstract":"Although outcomes for children with heart disease have improved substantially over the past several decades, heart disease remains one of the leading causes of paediatric mortality. For children who progress to advanced heart disease, disease morbidity is high, with many children requiring multiple surgical interventions and long-term intensive care hospitalisations. Care for children with advanced heart disease requires a multidisciplinary approach, and opportunities for earlier integration of palliative care are being explored. This Viewpoint summarises the relevant literature over the past decade. We also identify gaps in parent and provider understanding of prognosis and communication, propose indications for palliative care consultation in paediatric advanced heart disease, and summarise attitudes and perceived barriers to palliative care consultation. Areas for additional research that we identify include paediatric cardiologist education, parental distress, socioeconomic disparities, and patient-reported outcomes. Interdisciplinary clinical and research efforts are required to further advance the field and improve integration of palliative care in the care of children with heart disease.","container-title":"The Lancet. Child &amp; Adolescent Health","DOI":"10.1016/S2352-4642(19)30121-X","ISSN":"2352-4650","issue":"7","journalAbbreviation":"Lancet Child Adolesc Health","language":"eng","note":"PMID: 31126897","page":"502-510","source":"PubMed","title":"Palliative care and paediatric cardiology: current evidence and future directions","title-short":"Palliative care and paediatric cardiology","volume":"3","author":[{"family":"Morell","given":"Emily"},{"family":"Moynihan","given":"Katie"},{"family":"Wolfe","given":"Joanne"},{"family":"Blume","given":"Elizabeth D."}],"issued":{"date-parts":[["2019"]]}}}],"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Morell et al., 2019)</w:t>
            </w:r>
            <w:r/>
            <w:r>
              <w:rPr>
                <w:sz w:val="15"/>
                <w:b/>
                <w:kern w:val="0"/>
                <w:szCs w:val="15"/>
                <w:bCs/>
                <w:lang w:val="it-IT" w:eastAsia="en-US" w:bidi="ar-SA"/>
              </w:rPr>
              <w:fldChar w:fldCharType="end"/>
            </w:r>
            <w:r>
              <w:rPr>
                <w:b/>
                <w:bCs/>
                <w:kern w:val="0"/>
                <w:sz w:val="15"/>
                <w:szCs w:val="15"/>
                <w:lang w:val="it-IT" w:eastAsia="en-US" w:bidi="ar-SA"/>
              </w:rPr>
            </w:r>
          </w:p>
        </w:tc>
        <w:tc>
          <w:tcPr>
            <w:tcW w:w="84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lang w:val="en-US"/>
              </w:rPr>
            </w:pPr>
            <w:r>
              <w:rPr>
                <w:kern w:val="0"/>
                <w:sz w:val="15"/>
                <w:szCs w:val="15"/>
                <w:lang w:val="en-US" w:eastAsia="en-US" w:bidi="ar-SA"/>
              </w:rPr>
              <w:t>Stati Uniti</w:t>
            </w:r>
          </w:p>
        </w:tc>
        <w:tc>
          <w:tcPr>
            <w:tcW w:w="170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Riassumere la letteratura e fornire indicazioni per la presa in carico precoce dei pazienti pediatrici con patologia cardiologica avanzata</w:t>
            </w:r>
          </w:p>
        </w:tc>
        <w:tc>
          <w:tcPr>
            <w:tcW w:w="1843"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Cardiologi coinvolti già nel consulto prenatale per pazienti con patologie cardiache congenite</w:t>
            </w:r>
          </w:p>
        </w:tc>
        <w:tc>
          <w:tcPr>
            <w:tcW w:w="1277"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Studio retrospettivo</w:t>
            </w:r>
          </w:p>
        </w:tc>
        <w:tc>
          <w:tcPr>
            <w:tcW w:w="1134"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Evidenze presenti in letteratura, studio di casi e somministrazione di un questionario</w:t>
            </w:r>
          </w:p>
        </w:tc>
        <w:tc>
          <w:tcPr>
            <w:tcW w:w="1700"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t>L'intersezione tra CPP e cardiologia è un campo in evoluzione e rappresenta un’opportunità per migliorare i risultati e le esperienze sia dei bambini che dei caregiver.</w:t>
            </w:r>
          </w:p>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sz w:val="15"/>
                <w:szCs w:val="15"/>
              </w:rPr>
            </w:pPr>
            <w:r>
              <w:rPr>
                <w:kern w:val="0"/>
                <w:sz w:val="15"/>
                <w:szCs w:val="15"/>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val="false"/>
              <w:spacing w:before="0" w:after="0"/>
              <w:jc w:val="left"/>
              <w:rPr>
                <w:b w:val="false"/>
                <w:b w:val="false"/>
                <w:bCs w:val="false"/>
                <w:sz w:val="15"/>
                <w:szCs w:val="15"/>
              </w:rPr>
            </w:pPr>
            <w:r>
              <w:fldChar w:fldCharType="begin"/>
            </w:r>
            <w:r>
              <w:rPr>
                <w:sz w:val="15"/>
                <w:b/>
                <w:kern w:val="0"/>
                <w:szCs w:val="15"/>
                <w:bCs/>
                <w:lang w:val="it-IT" w:eastAsia="en-US" w:bidi="ar-SA"/>
              </w:rPr>
              <w:instrText xml:space="preserve">ADDIN ZOTERO_ITEM CSL_CITATION {"citationID":"OFQfwZpZ","properties":{"formattedCitation":"(C\\uc0\\u244{}t\\uc0\\u233{}, Payot and Gaucher, 2019)","plainCitation":"(Côté, Payot and Gaucher, 2019)","noteIndex":0},"citationItems":[{"id":193,"uris":["http://zotero.org/groups/2095013/items/8SJW4KFS"],"uri":["http://zotero.org/groups/2095013/items/8SJW4KFS"],"itemData":{"id":193,"type":"article-journal","abstract":"STUDY OBJECTIVE: Children with medical complexity represent a fragile population and account for the majority of patients followed in pediatric palliative care. Little is known in regard to the role of the emergency department (ED) in caring for the families of children with medical complexity.\nMETHODS: Semistructured focus groups were held with health care professionals from pediatric emergency medicine, palliative care, complex care, and intensive care to explore their perspective on pediatric palliative care in the ED. Data were transcribed and analyzed with NVivo software, and thematic analysis and theoretic sampling were performed.\nRESULTS: From January to October 2016, 58 participants were interviewed. Difficulties providing pediatric palliative care in the ED are related on the one hand to characteristics specific to the ED, such as its culture and its health care professionals' strong emotional responses when caring for children with medical complexity, and on the other hand to factors extrinsic to the ED; mainly, lack of continuity of care. For critically ill children with unknown goals of care and potential for end of life, professionals in the ED should evaluate the clinical situation, contact known health care teams, remain open to families' preferences, alleviate distressing symptoms, and create a caring environment. Communication between teams is targeted by health care professionals to facilitate and improve patient flow and care.\nCONCLUSION: Although perspectives differ in regard to how to provide care for pediatric palliative care patients in the ED, several barriers to providing high-quality emergency pediatric palliative care can be overcome.","container-title":"Annals of Emergency Medicine","DOI":"10.1016/j.annemergmed.2019.03.008","ISSN":"1097-6760","issue":"4","journalAbbreviation":"Ann Emerg Med","language":"eng","note":"PMID: 31060745","page":"481-490","source":"PubMed","title":"Palliative Care in the Pediatric Emergency Department: Findings From a Qualitative Study","title-short":"Palliative Care in the Pediatric Emergency Department","volume":"74","author":[{"family":"Côté","given":"Anne-Josée"},{"family":"Payot","given":"Antoine"},{"family":"Gaucher","given":"Nathalie"}],"issued":{"date-parts":[["2019",10]]}}}],"schema":"https://github.com/citation-style-language/schema/raw/master/csl-citation.json"}</w:instrText>
            </w:r>
            <w:r>
              <w:rPr>
                <w:b/>
                <w:bCs/>
                <w:kern w:val="0"/>
                <w:sz w:val="15"/>
                <w:szCs w:val="15"/>
                <w:lang w:val="it-IT" w:eastAsia="en-US" w:bidi="ar-SA"/>
              </w:rPr>
            </w:r>
            <w:r>
              <w:rPr>
                <w:sz w:val="15"/>
                <w:b/>
                <w:kern w:val="0"/>
                <w:szCs w:val="15"/>
                <w:bCs/>
                <w:lang w:val="it-IT" w:eastAsia="en-US" w:bidi="ar-SA"/>
              </w:rPr>
              <w:fldChar w:fldCharType="separate"/>
            </w:r>
            <w:r>
              <w:rPr>
                <w:b/>
                <w:bCs/>
                <w:kern w:val="0"/>
                <w:sz w:val="15"/>
                <w:szCs w:val="15"/>
                <w:lang w:val="it-IT" w:eastAsia="en-US" w:bidi="ar-SA"/>
              </w:rPr>
            </w:r>
            <w:r>
              <w:rPr>
                <w:b/>
                <w:bCs/>
                <w:kern w:val="0"/>
                <w:sz w:val="15"/>
                <w:szCs w:val="15"/>
                <w:lang w:val="it-IT" w:eastAsia="en-US" w:bidi="ar-SA"/>
              </w:rPr>
              <w:t>(Côté, Payot and Gaucher, 2019)</w:t>
            </w:r>
            <w:r/>
            <w:r>
              <w:rPr>
                <w:sz w:val="15"/>
                <w:b/>
                <w:kern w:val="0"/>
                <w:szCs w:val="15"/>
                <w:bCs/>
                <w:lang w:val="it-IT" w:eastAsia="en-US" w:bidi="ar-SA"/>
              </w:rPr>
              <w:fldChar w:fldCharType="end"/>
            </w:r>
            <w:r>
              <w:rPr>
                <w:b/>
                <w:bCs/>
                <w:kern w:val="0"/>
                <w:sz w:val="15"/>
                <w:szCs w:val="15"/>
                <w:lang w:val="it-IT" w:eastAsia="en-US" w:bidi="ar-SA"/>
              </w:rPr>
            </w:r>
          </w:p>
        </w:tc>
        <w:tc>
          <w:tcPr>
            <w:tcW w:w="849"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lang w:val="en-US"/>
              </w:rPr>
            </w:pPr>
            <w:r>
              <w:rPr>
                <w:kern w:val="0"/>
                <w:sz w:val="15"/>
                <w:szCs w:val="15"/>
                <w:lang w:val="en-US" w:eastAsia="en-US" w:bidi="ar-SA"/>
              </w:rPr>
              <w:t>Canada</w:t>
            </w:r>
          </w:p>
        </w:tc>
        <w:tc>
          <w:tcPr>
            <w:tcW w:w="1701"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Prospettiva degli operatori che lavorano in contesti di emergenza sulle cure palliative pediatriche</w:t>
            </w:r>
          </w:p>
        </w:tc>
        <w:tc>
          <w:tcPr>
            <w:tcW w:w="1843"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15"/>
                <w:szCs w:val="15"/>
                <w:lang w:val="it-IT" w:eastAsia="en-US" w:bidi="ar-SA"/>
              </w:rPr>
              <w:t>58 professionisti sanitari provenienti da diversi dipartimenti (CPP, area d’emergenza, terapia intensiva pediatrica)</w:t>
            </w:r>
          </w:p>
        </w:tc>
        <w:tc>
          <w:tcPr>
            <w:tcW w:w="1277"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lang w:val="en-US"/>
              </w:rPr>
            </w:pPr>
            <w:r>
              <w:rPr>
                <w:kern w:val="0"/>
                <w:sz w:val="15"/>
                <w:szCs w:val="15"/>
                <w:lang w:val="en-US" w:eastAsia="en-US" w:bidi="ar-SA"/>
              </w:rPr>
              <w:t xml:space="preserve">Studio </w:t>
            </w:r>
            <w:r>
              <w:rPr>
                <w:kern w:val="0"/>
                <w:sz w:val="15"/>
                <w:szCs w:val="15"/>
                <w:lang w:val="it-IT" w:eastAsia="en-US" w:bidi="ar-SA"/>
              </w:rPr>
              <w:t>qualitativo</w:t>
            </w:r>
          </w:p>
        </w:tc>
        <w:tc>
          <w:tcPr>
            <w:tcW w:w="1134"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lang w:val="en-US"/>
              </w:rPr>
            </w:pPr>
            <w:r>
              <w:rPr>
                <w:kern w:val="0"/>
                <w:sz w:val="15"/>
                <w:szCs w:val="15"/>
                <w:lang w:val="en-US" w:eastAsia="en-US" w:bidi="ar-SA"/>
              </w:rPr>
              <w:t>Focus group</w:t>
            </w:r>
          </w:p>
        </w:tc>
        <w:tc>
          <w:tcPr>
            <w:tcW w:w="1700" w:type="dxa"/>
            <w:tcBorders/>
            <w:shd w:color="auto" w:fill="C0C0C0" w:themeFill="tex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15"/>
                <w:szCs w:val="15"/>
              </w:rPr>
            </w:pPr>
            <w:r>
              <w:rPr>
                <w:kern w:val="0"/>
                <w:sz w:val="22"/>
                <w:szCs w:val="22"/>
                <w:lang w:val="it-IT" w:eastAsia="en-US" w:bidi="ar-SA"/>
              </w:rPr>
            </w:r>
            <m:oMath xmlns:m="http://schemas.openxmlformats.org/officeDocument/2006/math">
              <m:acc>
                <m:accPr>
                  <m:chr m:val="`"/>
                </m:accPr>
                <m:e>
                  <m:r>
                    <w:rPr>
                      <w:rFonts w:ascii="Cambria Math" w:hAnsi="Cambria Math"/>
                    </w:rPr>
                    <m:t xml:space="preserve">E</m:t>
                  </m:r>
                </m:e>
              </m:acc>
            </m:oMath>
            <w:r>
              <w:rPr>
                <w:kern w:val="0"/>
                <w:sz w:val="15"/>
                <w:szCs w:val="15"/>
                <w:lang w:val="it-IT" w:eastAsia="en-US" w:bidi="ar-SA"/>
              </w:rPr>
              <w:t xml:space="preserve"> </w:t>
            </w:r>
            <w:r>
              <w:rPr>
                <w:kern w:val="0"/>
                <w:sz w:val="15"/>
                <w:szCs w:val="15"/>
                <w:lang w:val="it-IT" w:eastAsia="en-US" w:bidi="ar-SA"/>
              </w:rPr>
              <w:t>stata riscontrata una difficoltà da parte degli operatori sanitari a fornire CPP in un contesto di emergenza, dovuta a fattori sia intrinseci che estrinseci all’unità di emergenza.</w:t>
            </w:r>
            <w:bookmarkEnd w:id="0"/>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b6dfc"/>
    <w:pPr>
      <w:widowControl w:val="false"/>
      <w:bidi w:val="0"/>
      <w:spacing w:lineRule="auto" w:line="240"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uiPriority w:val="1"/>
    <w:qFormat/>
    <w:rsid w:val="000b6dfc"/>
    <w:pPr>
      <w:ind w:left="108" w:hanging="0"/>
      <w:outlineLvl w:val="0"/>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0b6dfc"/>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chiara1">
    <w:name w:val="Griglia chiara1"/>
    <w:basedOn w:val="Tabellanormale"/>
    <w:uiPriority w:val="62"/>
    <w:rsid w:val="000b6df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935</Words>
  <Characters>62333</Characters>
  <CharactersWithSpaces>7312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0:00Z</dcterms:created>
  <dc:creator>Marina Vanzetta</dc:creator>
  <dc:description/>
  <dc:language>en-US</dc:language>
  <cp:lastModifiedBy>Marina Vanzetta</cp:lastModifiedBy>
  <dcterms:modified xsi:type="dcterms:W3CDTF">2022-01-27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