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108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b w:val="false"/>
          <w:color w:val="00786E"/>
          <w:sz w:val="18"/>
        </w:rPr>
        <w:t>Tabella</w:t>
      </w:r>
      <w:r>
        <w:rPr>
          <w:b w:val="false"/>
          <w:color w:val="00786E"/>
          <w:spacing w:val="-4"/>
          <w:sz w:val="18"/>
        </w:rPr>
        <w:t xml:space="preserve"> </w:t>
      </w:r>
      <w:r>
        <w:rPr>
          <w:b w:val="false"/>
          <w:color w:val="00786E"/>
          <w:sz w:val="18"/>
        </w:rPr>
        <w:t>3.</w:t>
      </w:r>
      <w:r>
        <w:rPr>
          <w:b w:val="false"/>
          <w:color w:val="00786E"/>
          <w:spacing w:val="-1"/>
          <w:sz w:val="18"/>
        </w:rPr>
        <w:t xml:space="preserve"> </w:t>
      </w:r>
      <w:r>
        <w:rPr>
          <w:b w:val="false"/>
          <w:color w:val="00786E"/>
          <w:sz w:val="18"/>
        </w:rPr>
        <w:t>–</w:t>
      </w:r>
      <w:r>
        <w:rPr>
          <w:bCs w:val="false"/>
          <w:color w:val="00786E"/>
          <w:sz w:val="18"/>
        </w:rPr>
        <w:t xml:space="preserve"> Strumenti di </w:t>
      </w:r>
      <w:r>
        <w:rPr>
          <w:bCs w:val="false"/>
          <w:i/>
          <w:iCs/>
          <w:color w:val="00786E"/>
          <w:sz w:val="18"/>
        </w:rPr>
        <w:t>screening</w:t>
      </w:r>
      <w:r>
        <w:rPr>
          <w:bCs w:val="false"/>
          <w:color w:val="00786E"/>
          <w:sz w:val="18"/>
        </w:rPr>
        <w:t>.</w:t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132" w:tblpY="2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1761"/>
        <w:gridCol w:w="1985"/>
        <w:gridCol w:w="1133"/>
        <w:gridCol w:w="2978"/>
      </w:tblGrid>
      <w:tr>
        <w:trPr>
          <w:trHeight w:val="557" w:hRule="atLeast"/>
        </w:trPr>
        <w:tc>
          <w:tcPr>
            <w:tcW w:w="13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Scala</w:t>
            </w:r>
          </w:p>
        </w:tc>
        <w:tc>
          <w:tcPr>
            <w:tcW w:w="17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Struttura e tipologia di risposta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Aree indagate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Popolazione di riferimento</w:t>
            </w:r>
          </w:p>
        </w:tc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786E"/>
                <w:sz w:val="16"/>
                <w:szCs w:val="16"/>
              </w:rPr>
            </w:pPr>
            <w:r>
              <w:rPr>
                <w:bCs/>
                <w:color w:val="00786E"/>
                <w:kern w:val="0"/>
                <w:sz w:val="16"/>
                <w:szCs w:val="16"/>
                <w:lang w:val="it-IT" w:eastAsia="en-US" w:bidi="ar-SA"/>
              </w:rPr>
              <w:t>Citazione</w:t>
            </w:r>
          </w:p>
        </w:tc>
      </w:tr>
      <w:tr>
        <w:trPr>
          <w:trHeight w:val="843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 xml:space="preserve">CRAFFT </w:t>
            </w: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>(</w:t>
            </w: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Car, Relax, Alone, Forget, Family, Trouble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6 domande, risposta dicotomica si/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Uso di sostanze e alco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Rumpf H.G. et al., 2013; Meca A. et al., 2017; Falck R.S. et al 2012; </w:t>
            </w:r>
          </w:p>
        </w:tc>
      </w:tr>
      <w:tr>
        <w:trPr>
          <w:trHeight w:val="1122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>AUDI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(Alcohol Use Disorders Identification Test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10 domande, risposta multipla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Identificazione precoce di consumo rischioso o dannoso di alcol e alcol dipendenz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 ogni livello di rischio sono previsti i criteri di intervent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ulti e adolesce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Cortés-Tomas M.T et al., 2015; Rumpf H.G. et al., 2013; Patton K. et al., 2017; Patton K. et al., 2018; Meca A. et al., 2017; Tiburcio Sainz M. et al., 2016; McCabe B.E. et al., 2019; De Martini K.S. et al., 2013;</w:t>
            </w:r>
          </w:p>
        </w:tc>
      </w:tr>
      <w:tr>
        <w:trPr>
          <w:trHeight w:val="426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  <w:lang w:val="it-IT" w:eastAsia="en-US" w:bidi="ar-SA"/>
              </w:rPr>
              <w:t>AUDIT-C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3 domande, risposta multipla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Identificazione precoce di consumo rischioso o dannoso di alcol e alcol dipendenz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 ogni livello di rischio sono previsti i criteri di intervento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ulti e adolesce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Cortés-Tomas M.T et al., 2015; Rumpf H.G. et al., 2013; Patton K. Et al., 2017; Patton K. Et al., 2018; McCabe B.E. et al., 2019; De Martini K.S. et al., 2013;</w:t>
            </w:r>
          </w:p>
        </w:tc>
      </w:tr>
      <w:tr>
        <w:trPr>
          <w:trHeight w:val="1076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 xml:space="preserve">ASSIST </w:t>
            </w: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(Alcohol, Smoking and Substance Involvement Screening Test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8 domande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risposta multipl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Fumo alcol e sostanz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Classificazione in tre livelli di rischio: basso, moderato e alt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Tiburcio Sainz M. et al., 2016; Gomm Barreto H.A et al., 2014; </w:t>
            </w:r>
          </w:p>
        </w:tc>
      </w:tr>
      <w:tr>
        <w:trPr>
          <w:trHeight w:val="1509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 xml:space="preserve">NIAAA / AAP </w:t>
            </w:r>
            <w:r>
              <w:rPr>
                <w:b/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Brief Alcohol Use Screener</w:t>
            </w: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 xml:space="preserve"> (</w:t>
            </w: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National Institute on Alcoholism and Alcohol Abuse</w:t>
            </w: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>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Risposta multipla. Due fattor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frequenza del consumo 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uso di alcol degli amic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lcol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Quattro categorie: "Nessun rischio", "Basso rischio", "Rischio moderato" e "Alto rischio" in base ai modelli di consumo di alcol e all'età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Meca A. et al., 2017</w:t>
            </w:r>
          </w:p>
        </w:tc>
      </w:tr>
      <w:tr>
        <w:trPr>
          <w:trHeight w:val="699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>POSI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(Problem Oriented Screening Instrument for Teenagers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139 domande, risposta dicotomica si/no. Suddivise in 10 aree per individuare diversi potenziali proble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lcol e drog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>Rumpf H.G et al., 2013</w:t>
            </w:r>
          </w:p>
        </w:tc>
      </w:tr>
      <w:tr>
        <w:trPr>
          <w:trHeight w:val="113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>DRSEQ-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(Drinking Refusal Seilf-Efficacy Questionnaire-Revised Adolescent Version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19 domande, risposta multipla.  Tre sotto-scale: pressione sociale, sollievo emotivo e opportunità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lcol: capacità di autocontrollo e resistere al be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Patton K. Et al., 2018</w:t>
            </w:r>
          </w:p>
        </w:tc>
      </w:tr>
      <w:tr>
        <w:trPr>
          <w:trHeight w:val="113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>DRSEQ-SRA</w:t>
            </w:r>
            <w:r>
              <w:rPr>
                <w:b/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(Drinking Refusal Seilf-Efficacy Questionnaire-Shortened Revised Adolescent Version</w:t>
            </w: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>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9 domande, risposta multipla.  Tre sotto-scale: pressione sociale, sollievo emotivo e opportunità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lcol: capacità di autocontrollo e resistere al be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Patton K. Et al., 2018</w:t>
            </w:r>
          </w:p>
        </w:tc>
      </w:tr>
      <w:tr>
        <w:trPr>
          <w:trHeight w:val="113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>DEQ-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(Drinking Expectancy Questionnaire-Adolescent version</w:t>
            </w: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>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24 domande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risposta multipl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lco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Patton K. Et al., 2017</w:t>
            </w:r>
          </w:p>
        </w:tc>
      </w:tr>
      <w:tr>
        <w:trPr>
          <w:trHeight w:val="113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 xml:space="preserve">DEQ-SA </w:t>
            </w: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>(</w:t>
            </w: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Drinking Expectancy Questionnaire-Shortened Adolescent version</w:t>
            </w:r>
            <w:r>
              <w:rPr>
                <w:b/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12 domande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risposta multipl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lcol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</w:t>
            </w:r>
          </w:p>
        </w:tc>
      </w:tr>
      <w:tr>
        <w:trPr>
          <w:trHeight w:val="113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 xml:space="preserve">FTND </w:t>
            </w: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>(</w:t>
            </w: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Fagerström Test for Nicotine Dependence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 xml:space="preserve">7 domande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Risposta multipla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Dipendenza fisica da nicotin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Classificazione di dipendenza in: bassa, moderata e alt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 e adulti</w:t>
            </w:r>
          </w:p>
        </w:tc>
      </w:tr>
      <w:tr>
        <w:trPr>
          <w:trHeight w:val="113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 xml:space="preserve">DAST-20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Cs/>
                <w:kern w:val="0"/>
                <w:sz w:val="17"/>
                <w:szCs w:val="17"/>
                <w:lang w:val="en-US" w:eastAsia="en-US" w:bidi="ar-SA"/>
              </w:rPr>
              <w:t>(</w:t>
            </w:r>
            <w:r>
              <w:rPr>
                <w:bCs/>
                <w:i/>
                <w:iCs/>
                <w:kern w:val="0"/>
                <w:sz w:val="17"/>
                <w:szCs w:val="17"/>
                <w:lang w:val="en-US" w:eastAsia="en-US" w:bidi="ar-SA"/>
              </w:rPr>
              <w:t>Drug Abuse Screening Test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20 domande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risposta dicotomica si/no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Livello di coinvolgimento e percezione delle conseguenze dell’uso di droga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 e adulti.</w:t>
            </w:r>
          </w:p>
        </w:tc>
      </w:tr>
      <w:tr>
        <w:trPr>
          <w:trHeight w:val="113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>S-RAP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16 domande. Risposta multipl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lcol: valuta la frequenza di conseguenze negative nell’uso di alcol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 e adulti.</w:t>
            </w:r>
          </w:p>
        </w:tc>
      </w:tr>
      <w:tr>
        <w:trPr>
          <w:trHeight w:val="113" w:hRule="atLeast"/>
        </w:trPr>
        <w:tc>
          <w:tcPr>
            <w:tcW w:w="1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kern w:val="0"/>
                <w:sz w:val="17"/>
                <w:szCs w:val="17"/>
                <w:lang w:val="en-US" w:eastAsia="en-US" w:bidi="ar-SA"/>
              </w:rPr>
              <w:t>CIDI-BF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12 domande. Risposta multipla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lcol (abuso e dipendenza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kern w:val="0"/>
                <w:sz w:val="17"/>
                <w:szCs w:val="17"/>
                <w:lang w:val="it-IT" w:eastAsia="en-US" w:bidi="ar-SA"/>
              </w:rPr>
              <w:t>Adolescenti e adulti.</w:t>
            </w:r>
          </w:p>
        </w:tc>
      </w:tr>
    </w:tbl>
    <w:p>
      <w:pPr>
        <w:pStyle w:val="Heading1"/>
        <w:spacing w:lineRule="auto" w:line="264"/>
        <w:ind w:left="108" w:right="108" w:hanging="0"/>
        <w:jc w:val="both"/>
        <w:rPr>
          <w:rFonts w:eastAsia="Calibri"/>
          <w:b w:val="false"/>
          <w:b w:val="false"/>
          <w:bCs w:val="false"/>
          <w:sz w:val="19"/>
          <w:szCs w:val="19"/>
        </w:rPr>
      </w:pPr>
      <w:r>
        <w:rPr>
          <w:rFonts w:eastAsia="Calibri"/>
          <w:b w:val="false"/>
          <w:bCs w:val="false"/>
          <w:sz w:val="19"/>
          <w:szCs w:val="19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2b7ff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b7ff4"/>
    <w:pPr>
      <w:ind w:left="108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b7ff4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b7ff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1:00Z</dcterms:created>
  <dc:creator>Microsoft Office User</dc:creator>
  <dc:description/>
  <dc:language>en-US</dc:language>
  <cp:lastModifiedBy>Microsoft Office User</cp:lastModifiedBy>
  <dcterms:modified xsi:type="dcterms:W3CDTF">2021-11-2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