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</w:rPr>
      </w:pPr>
      <w:bookmarkStart w:id="0" w:name="_GoBack"/>
      <w:r>
        <w:rPr>
          <w:b w:val="false"/>
          <w:color w:val="00786E"/>
          <w:sz w:val="18"/>
        </w:rPr>
        <w:t xml:space="preserve">Tabella 2. – </w:t>
      </w:r>
      <w:r>
        <w:rPr>
          <w:bCs w:val="false"/>
          <w:color w:val="00786E"/>
          <w:sz w:val="18"/>
        </w:rPr>
        <w:t xml:space="preserve">Analisi di strumenti di </w:t>
      </w:r>
      <w:r>
        <w:rPr>
          <w:bCs w:val="false"/>
          <w:i/>
          <w:iCs/>
          <w:color w:val="00786E"/>
          <w:sz w:val="18"/>
        </w:rPr>
        <w:t>screenin</w:t>
      </w:r>
      <w:r>
        <w:rPr>
          <w:bCs w:val="false"/>
          <w:color w:val="00786E"/>
          <w:sz w:val="18"/>
        </w:rPr>
        <w:t>g somministrati a studenti universitari.</w:t>
      </w:r>
      <w:bookmarkEnd w:id="0"/>
    </w:p>
    <w:p>
      <w:pPr>
        <w:pStyle w:val="Heading1"/>
        <w:spacing w:lineRule="auto" w:line="264"/>
        <w:ind w:left="0" w:right="108" w:hanging="0"/>
        <w:jc w:val="both"/>
        <w:rPr>
          <w:rFonts w:eastAsia="Calibri"/>
          <w:b w:val="false"/>
          <w:b w:val="false"/>
          <w:bCs w:val="false"/>
          <w:sz w:val="19"/>
          <w:szCs w:val="19"/>
        </w:rPr>
      </w:pPr>
      <w:r>
        <w:rPr>
          <w:rFonts w:eastAsia="Calibri"/>
          <w:b w:val="false"/>
          <w:bCs w:val="false"/>
          <w:sz w:val="19"/>
          <w:szCs w:val="19"/>
        </w:rPr>
      </w:r>
    </w:p>
    <w:tbl>
      <w:tblPr>
        <w:tblStyle w:val="Grigliatabella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1416"/>
        <w:gridCol w:w="1419"/>
        <w:gridCol w:w="2551"/>
        <w:gridCol w:w="2126"/>
      </w:tblGrid>
      <w:tr>
        <w:trPr>
          <w:trHeight w:val="439" w:hRule="atLeast"/>
        </w:trPr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bookmarkStart w:id="1" w:name="_Hlk53130350"/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Autori e anno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Obiettivo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Popolazione e setting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Strumento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 xml:space="preserve">Risultati 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Conclusion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Tiburcio Sainz M. et al., 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Determinare le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proprietà psicometriche e la validità del test ASSIST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 autosomministrat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1.176 studenti da un campus universitario in Città del Messic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Il 70,1 % donn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Età= 18 e 23 anni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szCs w:val="17"/>
              </w:rPr>
            </w:pPr>
            <w:bookmarkStart w:id="2" w:name="_Hlk53508986"/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Il test ASSIST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è stato somministrato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 a gruppi di studenti all’interno delle aule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da quattro professionisti sanitari precedentemente formati.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È confrontato con il Test AUDIT, DAST-20 e FTND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szCs w:val="17"/>
              </w:rPr>
            </w:pPr>
            <w:bookmarkStart w:id="3" w:name="_Hlk53508986"/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Durata: 40-60 minuti.</w:t>
            </w:r>
            <w:bookmarkEnd w:id="3"/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La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correlazione tra la sottoscala alcolica e il punteggio AUDIT sono risultati accettabili e statisticamente significativi (p≤0,001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Un cut-off di 8 in entrambe le scale (AUDIT, ASSIST) mostra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buona sensibilità (83.8%) e specificità (80,0%) 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per tutti i partecipanti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La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versione auto-somministrata di ASSIST è uno strumento di </w:t>
            </w:r>
            <w:r>
              <w:rPr>
                <w:b/>
                <w:bCs/>
                <w:i/>
                <w:iCs/>
                <w:kern w:val="0"/>
                <w:sz w:val="17"/>
                <w:szCs w:val="17"/>
                <w:lang w:val="it-IT" w:eastAsia="en-US" w:bidi="ar-SA"/>
              </w:rPr>
              <w:t>screening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 valido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 per identificare i casi a rischio dovuti all'uso di sostanze, soprattutto di alcol, tabacco e marijuan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bookmarkStart w:id="4" w:name="_Hlk53395708"/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Gomm Barreto H.A. et al., 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Valutazione del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Test ASSIST in una versione di auto-somministrazione confrontato con un formato di colloquio 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dello stesso test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200 studenti dell’UFPR (Università Federale del Paranà) in Brasil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Età: 18 o più anni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bookmarkStart w:id="5" w:name="_Hlk53509090"/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Somministrazione Test ASSIST in due versioni (colloquio/ auto-somministrazione del test) in due gruppi randomizzati.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Dopo trenta giorni è stato nuovamente somministrato invertendo le due versioni nei due gruppi. </w:t>
            </w:r>
            <w:bookmarkEnd w:id="5"/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I punteggi ottenuti da entrambe le modalità sono simili per la maggior parte delle sostanze. Le eccezioni osservate erano: gli studenti che hanno iniziato con l'intervista (n = 87), hanno mostrato una diminuzione nei punteggi dell’alcol e un aumento nei punteggi del tabacco. Per coloro che hanno iniziato con l'autovalutazione (n = 83) non è stata osservata differenza tra le due sessioni.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Il </w:t>
            </w:r>
            <w:r>
              <w:rPr>
                <w:b/>
                <w:bCs/>
                <w:i/>
                <w:iCs/>
                <w:kern w:val="0"/>
                <w:sz w:val="17"/>
                <w:szCs w:val="17"/>
                <w:lang w:val="it-IT" w:eastAsia="en-US" w:bidi="ar-SA"/>
              </w:rPr>
              <w:t>self-report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 è risultato sufficientemente sensibile (66,7-100%) e specifico (83,5-97,1%) per rilevare diversi livelli di utilizzo delle sostanze; l’intervista risulta più semplice e più immediata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La versione </w:t>
            </w:r>
            <w:r>
              <w:rPr>
                <w:bCs/>
                <w:i/>
                <w:iCs/>
                <w:kern w:val="0"/>
                <w:sz w:val="17"/>
                <w:szCs w:val="17"/>
                <w:lang w:val="it-IT" w:eastAsia="en-US" w:bidi="ar-SA"/>
              </w:rPr>
              <w:t>self-report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 è accettabile quanto l'intervista e i punteggi su entrambi i formati sono comparabili, anche se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è consigliabile, quando è possibile, l’utilizzo dell’intervista.</w:t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McCabe B.E. et al., 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Identificare due </w:t>
            </w:r>
            <w:r>
              <w:rPr>
                <w:b/>
                <w:bCs/>
                <w:i/>
                <w:iCs/>
                <w:kern w:val="0"/>
                <w:sz w:val="17"/>
                <w:szCs w:val="17"/>
                <w:lang w:val="it-IT" w:eastAsia="en-US" w:bidi="ar-SA"/>
              </w:rPr>
              <w:t xml:space="preserve">cut-off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ottimali per uomini e donne iscritti all'università su US-AUDIT e US-AUDIT-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250 studenti di un’università privata degli Stati Uniti Sud-oriental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Età= 18 o più anni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Il 65% erano uomini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Gli studenti hanno completato i questionari (US-AUDIT e US-AUDIT-C) utilizzando un tablet.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Sono stati calcolati sensibilità, specificità e </w:t>
            </w:r>
            <w:r>
              <w:rPr>
                <w:b/>
                <w:bCs/>
                <w:i/>
                <w:iCs/>
                <w:kern w:val="0"/>
                <w:sz w:val="17"/>
                <w:szCs w:val="17"/>
                <w:lang w:val="it-IT" w:eastAsia="en-US" w:bidi="ar-SA"/>
              </w:rPr>
              <w:t>cut-off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 ideali per i due strumenti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/>
                <w:i/>
                <w:iCs/>
                <w:kern w:val="0"/>
                <w:sz w:val="17"/>
                <w:szCs w:val="17"/>
                <w:lang w:val="it-IT" w:eastAsia="en-US" w:bidi="ar-SA"/>
              </w:rPr>
              <w:t>Cut-off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 di rischio del bere: US-AUDIT: 6 (sensibilità 88% e specificità 91%). US-AUDIT-C= 4 (sia per gli uomini che per le donne, sensibilità 96% e specificità 96%).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 I punteggi di </w:t>
            </w:r>
            <w:r>
              <w:rPr>
                <w:bCs/>
                <w:i/>
                <w:iCs/>
                <w:kern w:val="0"/>
                <w:sz w:val="17"/>
                <w:szCs w:val="17"/>
                <w:lang w:val="it-IT" w:eastAsia="en-US" w:bidi="ar-SA"/>
              </w:rPr>
              <w:t>cut-off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 ottimali identificati sono inferiori a quelli consigliati per US-AUDIT nell'adult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US-AUDIT e US-AUDIT-C hanno prestazioni accettabili per identificare il consumo di alcol a rischio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 e per i probabili disturbi. </w:t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kern w:val="0"/>
                <w:sz w:val="17"/>
                <w:szCs w:val="17"/>
                <w:lang w:val="en-US" w:eastAsia="en-US" w:bidi="ar-SA"/>
              </w:rPr>
              <w:t>DeMartini K. et al.,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Determinare punteggi di </w:t>
            </w:r>
            <w:r>
              <w:rPr>
                <w:bCs/>
                <w:i/>
                <w:iCs/>
                <w:kern w:val="0"/>
                <w:sz w:val="17"/>
                <w:szCs w:val="17"/>
                <w:lang w:val="it-IT" w:eastAsia="en-US" w:bidi="ar-SA"/>
              </w:rPr>
              <w:t>cut-off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 ideali di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AUDIT e AUDIT-C per lo </w:t>
            </w:r>
            <w:r>
              <w:rPr>
                <w:b/>
                <w:bCs/>
                <w:i/>
                <w:iCs/>
                <w:kern w:val="0"/>
                <w:sz w:val="17"/>
                <w:szCs w:val="17"/>
                <w:lang w:val="it-IT" w:eastAsia="en-US" w:bidi="ar-SA"/>
              </w:rPr>
              <w:t>screening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 del consumo di alcol a rischio e confrontare questi strumenti come predittori dello stato del rischio di bere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, fornendo anche </w:t>
            </w:r>
            <w:r>
              <w:rPr>
                <w:bCs/>
                <w:i/>
                <w:iCs/>
                <w:kern w:val="0"/>
                <w:sz w:val="17"/>
                <w:szCs w:val="17"/>
                <w:lang w:val="it-IT" w:eastAsia="en-US" w:bidi="ar-SA"/>
              </w:rPr>
              <w:t>cut-off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 specifici separati per uomini e donne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401 partecipanti (54% femmine) tra i 18-25 anni della </w:t>
            </w:r>
            <w:r>
              <w:rPr>
                <w:i/>
                <w:iCs/>
                <w:kern w:val="0"/>
                <w:sz w:val="17"/>
                <w:szCs w:val="17"/>
                <w:lang w:val="it-IT" w:eastAsia="en-US" w:bidi="ar-SA"/>
              </w:rPr>
              <w:t>Northeastern university.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I partecipanti hanno completato i questionari AUDIT e AUDIT-C in un personal computer in un laboratorio informatico all'interno del campus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7"/>
                <w:szCs w:val="17"/>
              </w:rPr>
            </w:pPr>
            <w:bookmarkStart w:id="6" w:name="_Hlk53652332"/>
            <w:r>
              <w:rPr>
                <w:b/>
                <w:bCs/>
                <w:i/>
                <w:iCs/>
                <w:kern w:val="0"/>
                <w:sz w:val="17"/>
                <w:szCs w:val="17"/>
                <w:lang w:val="it-IT" w:eastAsia="en-US" w:bidi="ar-SA"/>
              </w:rPr>
              <w:t>I cut-off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 ideali per l’identificazione dei bevitori a rischio sono per le donn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AUDIT=8 (sensibilità 74,76%, specificità 82,30%), AUDIT-C=5 (sensibilità 81,55%, specificità 83,30%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Per gli uomi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7"/>
                <w:szCs w:val="17"/>
              </w:rPr>
            </w:pPr>
            <w:bookmarkStart w:id="7" w:name="_Hlk53652332"/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 xml:space="preserve">AUDIT=8 (sensibilità 89,32%, specificità72,84%), AUDIT-C=7(sensibilità 79,61%, specificità 87,65%); </w:t>
            </w:r>
            <w:bookmarkEnd w:id="7"/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AUDIT e AUDIT-C hanno buoni risultati di   individuazione dei bevitori a rischio.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Tuttavia, l'AUDIT-C ha prestazioni significativamente migliori rispetto all'AUDIT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, soprattutto nelle donne, mentre sono equivalenti nello screening di studenti maschi.</w:t>
            </w:r>
            <w:bookmarkEnd w:id="1"/>
            <w:bookmarkEnd w:id="4"/>
          </w:p>
        </w:tc>
      </w:tr>
    </w:tbl>
    <w:p>
      <w:pPr>
        <w:pStyle w:val="Heading1"/>
        <w:spacing w:lineRule="auto" w:line="264"/>
        <w:ind w:left="0" w:right="108" w:hanging="0"/>
        <w:jc w:val="both"/>
        <w:rPr>
          <w:rFonts w:eastAsia="Calibri"/>
          <w:b w:val="false"/>
          <w:b w:val="false"/>
          <w:bCs w:val="false"/>
          <w:sz w:val="19"/>
          <w:szCs w:val="19"/>
        </w:rPr>
      </w:pPr>
      <w:r>
        <w:rPr>
          <w:rFonts w:eastAsia="Calibri"/>
          <w:b w:val="false"/>
          <w:bCs w:val="false"/>
          <w:sz w:val="19"/>
          <w:szCs w:val="19"/>
        </w:rPr>
      </w:r>
    </w:p>
    <w:p>
      <w:pPr>
        <w:pStyle w:val="Heading1"/>
        <w:spacing w:lineRule="auto" w:line="264"/>
        <w:ind w:left="108" w:right="108" w:hanging="0"/>
        <w:jc w:val="both"/>
        <w:rPr>
          <w:rFonts w:eastAsia="Calibri"/>
          <w:b w:val="false"/>
          <w:b w:val="false"/>
          <w:bCs w:val="false"/>
          <w:sz w:val="19"/>
          <w:szCs w:val="19"/>
        </w:rPr>
      </w:pPr>
      <w:r>
        <w:rPr>
          <w:rFonts w:eastAsia="Calibri"/>
          <w:b w:val="false"/>
          <w:bCs w:val="false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rsid w:val="00741db8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741db8"/>
    <w:pPr>
      <w:ind w:left="108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41db8"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41db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0</Words>
  <Characters>3536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1:00Z</dcterms:created>
  <dc:creator>Microsoft Office User</dc:creator>
  <dc:description/>
  <dc:language>en-US</dc:language>
  <cp:lastModifiedBy>Microsoft Office User</cp:lastModifiedBy>
  <dcterms:modified xsi:type="dcterms:W3CDTF">2021-11-23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