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bookmarkStart w:id="0" w:name="_GoBack"/>
      <w:r>
        <w:rPr>
          <w:b w:val="false"/>
          <w:color w:val="00786E"/>
          <w:sz w:val="18"/>
        </w:rPr>
        <w:t>Tabella</w:t>
      </w:r>
      <w:r>
        <w:rPr>
          <w:b w:val="false"/>
          <w:color w:val="00786E"/>
          <w:spacing w:val="-4"/>
          <w:sz w:val="18"/>
        </w:rPr>
        <w:t xml:space="preserve"> </w:t>
      </w:r>
      <w:r>
        <w:rPr>
          <w:b w:val="false"/>
          <w:color w:val="00786E"/>
          <w:sz w:val="18"/>
        </w:rPr>
        <w:t>1.</w:t>
      </w:r>
      <w:r>
        <w:rPr>
          <w:b w:val="false"/>
          <w:color w:val="00786E"/>
          <w:spacing w:val="-1"/>
          <w:sz w:val="18"/>
        </w:rPr>
        <w:t xml:space="preserve"> </w:t>
      </w:r>
      <w:r>
        <w:rPr>
          <w:b w:val="false"/>
          <w:color w:val="00786E"/>
          <w:sz w:val="18"/>
        </w:rPr>
        <w:t>–</w:t>
      </w:r>
      <w:r>
        <w:rPr>
          <w:bCs w:val="false"/>
          <w:color w:val="00786E"/>
          <w:sz w:val="18"/>
        </w:rPr>
        <w:t xml:space="preserve"> Sintesi degli studi primari inclusi</w:t>
      </w:r>
      <w:bookmarkEnd w:id="0"/>
      <w:r>
        <w:rPr>
          <w:bCs w:val="false"/>
          <w:color w:val="00786E"/>
          <w:sz w:val="18"/>
        </w:rPr>
        <w:t>.</w:t>
      </w:r>
    </w:p>
    <w:p>
      <w:pPr>
        <w:pStyle w:val="Normal"/>
        <w:rPr/>
      </w:pPr>
      <w:r>
        <w:rPr/>
      </w:r>
    </w:p>
    <w:tbl>
      <w:tblPr>
        <w:tblStyle w:val="Grigliatabella"/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418"/>
        <w:gridCol w:w="1998"/>
        <w:gridCol w:w="2398"/>
        <w:gridCol w:w="2397"/>
      </w:tblGrid>
      <w:tr>
        <w:trPr/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86E"/>
                <w:sz w:val="18"/>
                <w:szCs w:val="18"/>
              </w:rPr>
            </w:pPr>
            <w:r>
              <w:rPr>
                <w:rFonts w:eastAsia="" w:eastAsiaTheme="minorEastAsia"/>
                <w:b/>
                <w:color w:val="00786E"/>
                <w:kern w:val="0"/>
                <w:sz w:val="18"/>
                <w:szCs w:val="18"/>
                <w:lang w:val="it-IT" w:eastAsia="en-US" w:bidi="ar-SA"/>
              </w:rPr>
              <w:t>Autori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86E"/>
                <w:sz w:val="18"/>
                <w:szCs w:val="18"/>
              </w:rPr>
            </w:pPr>
            <w:r>
              <w:rPr>
                <w:rFonts w:eastAsia="" w:eastAsiaTheme="minorEastAsia"/>
                <w:b/>
                <w:color w:val="00786E"/>
                <w:kern w:val="0"/>
                <w:sz w:val="18"/>
                <w:szCs w:val="18"/>
                <w:lang w:val="it-IT" w:eastAsia="en-US" w:bidi="ar-SA"/>
              </w:rPr>
              <w:t>Disegno dello studio</w:t>
            </w:r>
          </w:p>
        </w:tc>
        <w:tc>
          <w:tcPr>
            <w:tcW w:w="19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86E"/>
                <w:sz w:val="18"/>
                <w:szCs w:val="18"/>
              </w:rPr>
            </w:pPr>
            <w:r>
              <w:rPr>
                <w:rFonts w:eastAsia="" w:eastAsiaTheme="minorEastAsia"/>
                <w:b/>
                <w:color w:val="00786E"/>
                <w:kern w:val="0"/>
                <w:sz w:val="18"/>
                <w:szCs w:val="18"/>
                <w:lang w:val="it-IT" w:eastAsia="en-US" w:bidi="ar-SA"/>
              </w:rPr>
              <w:t>Setting/campione</w:t>
            </w:r>
          </w:p>
        </w:tc>
        <w:tc>
          <w:tcPr>
            <w:tcW w:w="2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86E"/>
                <w:sz w:val="18"/>
                <w:szCs w:val="18"/>
              </w:rPr>
            </w:pPr>
            <w:r>
              <w:rPr>
                <w:rFonts w:eastAsia="" w:eastAsiaTheme="minorEastAsia"/>
                <w:b/>
                <w:color w:val="00786E"/>
                <w:kern w:val="0"/>
                <w:sz w:val="18"/>
                <w:szCs w:val="18"/>
                <w:lang w:val="it-IT" w:eastAsia="en-US" w:bidi="ar-SA"/>
              </w:rPr>
              <w:t>Scopo</w:t>
            </w:r>
          </w:p>
        </w:tc>
        <w:tc>
          <w:tcPr>
            <w:tcW w:w="2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86E"/>
                <w:sz w:val="18"/>
                <w:szCs w:val="18"/>
              </w:rPr>
            </w:pPr>
            <w:r>
              <w:rPr>
                <w:rFonts w:eastAsia="" w:eastAsiaTheme="minorEastAsia"/>
                <w:b/>
                <w:color w:val="00786E"/>
                <w:kern w:val="0"/>
                <w:sz w:val="18"/>
                <w:szCs w:val="18"/>
                <w:lang w:val="it-IT" w:eastAsia="en-US" w:bidi="ar-SA"/>
              </w:rPr>
              <w:t>Outcomes principali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Righi et al., 2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isegno pre-pos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stituto Comprensivo G Civinini di Albinia (GR) ITA. N=24 insegnant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Comprendere se gli insegnanti, dopo un training di sei ore, sono in grado di individuare i fattori che indicano la necessità di trattamento e di mettere in atto semplici manovre che garantiscono il bisogno di assistenza dell’individuo, anche con patologie cronica riacutizzata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Miglioramento delle conoscenze sulla gestione di problematiche sanitarie comuni da parte degl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segnanti (in media di 12 risposte esatt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all’ingresso vs 19,90 dopo il traning) e il 100%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ei docenti richiede formazione da parte d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fermieri scolastici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Kim et al., 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en-US" w:eastAsia="en-US" w:bidi="ar-SA"/>
              </w:rPr>
              <w:t>Studio pre-test/post-tes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aegu Metropolitan Offic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of Education - Corea del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ud. N=54 infermieri scolastic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dagare la conoscenza delle malattie infiammatori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croniche (IBD) degli infermier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colastici in seguito all’impatt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i un intervento formativo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l training formativo ha raddoppiato l’assistenza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egli studenti con IBD da parte degli infermier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colastici grazie all’aumento della conoscenza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ulle IBD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(più del 30% di confidenza è aumentato da 24 (44,5%) a 42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 xml:space="preserve"> (77.8%) (p&lt;0.001)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Bohnenkamp e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al., 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i/>
                <w:iCs/>
                <w:kern w:val="0"/>
                <w:sz w:val="17"/>
                <w:szCs w:val="17"/>
                <w:lang w:val="it-IT" w:eastAsia="en-US" w:bidi="ar-SA"/>
              </w:rPr>
              <w:t>Mixed metho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È stato utilizzato un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approccio a metodi mist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con un modello d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triangolazione per facilitar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un processo multilivell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guidato dagli stakeholder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per perfezionare l'MH-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TIPS. I partecipant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risiedevano in cinqu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iversi stat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Maryland, Michigan,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Massachusetts, Minnesota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e California - USA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upportare le conoscenze degl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fermieri scolastici in merit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alla salute mentale degl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 xml:space="preserve">studenti, con lo scopo d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perfezionare l’intervento d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formazione sulla salute mental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per i Fornitori di Salute nell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cuole (MH-TIPS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mpatto positivo sulla gestione di studenti co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problemi di salute mental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Rodriguez,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 xml:space="preserve"> Srivastava et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al., 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/>
                <w:i/>
                <w:iCs/>
                <w:kern w:val="0"/>
                <w:sz w:val="17"/>
                <w:szCs w:val="17"/>
                <w:lang w:val="it-IT" w:eastAsia="en-US" w:bidi="ar-SA"/>
              </w:rPr>
              <w:t>Mixed metho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9  scuole primarie con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fermieri part time (5) 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full-time (4),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 xml:space="preserve"> San Jose, California - US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Valutare l’impatt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ell’assunzione di infermier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colastici a tempo pieno sulla probabilità di aumentare il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follow up per il trattament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dopo lo screening della vista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L’assunzione di infermieri a tempo pieno aumenta il numero di screening alla vista eseguiti in un anno (67% vs 97%) rispetto agli istituti dove gli infermieri operano a tempo parzial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Ginsburg et al.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  <w:highlight w:val="yellow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tudio randomizzat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controllat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N=30 infermieri scolastic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part- time e n=54 bambin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nelle scuole elementar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Maryland - USA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  <w:highlight w:val="yellow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Sviluppare e testare un nuov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tervento (Child Anxiety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Learning Modules) fornito da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nfermieri scolastici, per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ridurre l’ansia infantile 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migliorare il rendimento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accademico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  <w:highlight w:val="yellow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Un intervento mirato da parte dell’infermiere  scolastico riduce efficacement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l’ansia infantil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Borawski, Tuftet al., 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io di intervento randomizzat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Gruppo di 1357 studenti del nono e decimo grado in 10 scuole. Ventisette facilitatori (6 infermieri, 21 insegnanti) hanno fornito laprogrammazion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Esaminare l’impatto differenziale di educazione sanitaria su HIV e malattie trasmesse sessualmente eseguito da infermiere scolastico e insegnanti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L’intervento formativo condotto dagli infermieri ha riportato cambiamenti significativi e sostenuti rispetto a quello degli insegnanti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Darnell, 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io trasvers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cuole superiori pubbliche  (n = 230) nel Kentucky. I dati sono stati raccolti durante un'indagine telefonica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Identificare se la presenza di un'infermiera nell'ambiente della scuola superiore pubblica fosse associata a migliori tassi di conseguimento dei diplomi, migliori tassi di frequenza e punteggi ACT (test di ammissione all’università) piùelevati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Nelle scuole con acceso di un'infermiera giornaliera risulta un tasso di assenze inferiore  (6,3 vs 6,8 p=0,05) e tassi di conseguimento dei diplomi e ACT più elevati (83% vs 78% p=0,0002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Wright et al.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io randomizzato controllato, a gruppi parallel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251 bambini di etàcompresa tra 8 e 12 anni delle scuole elementari in quartieri urbani a basso reddito a Los Angeles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Valutare l’impatto di un programma infermieristico orientato, coordinato, basato sulla scuola e centrato sulla famiglia su comportamenti di attività fisica e stili di vita san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Aumento dell’attività fisica  quotidiana (p&lt;0.05); I ragazzi hanno inoltre mostrato una diminuzione significativa nella visione della TV (p=0.030) e le ragazze una riduzione del BMI (p=0.040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Hill &amp; Hollis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201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io trasvers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cuole elementari della Contea della Carolina del Nord, sondaggio eseguito su 14 infermieri scolastici e877 insegnanti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Esaminare la percezione degli insegnanti di classi tradizionali ed eccezionali (con bisogni speciali), sul tempo che hanno dedicato ai problemi di salute dei ragazzi e sulla loro percezione della presenza degli infermieri scolastic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La presenza degli infermieri scolastici comporta meno assenze, maggiore comunicazione e meno tempo speso per questioni di salute; gli studenti con malattie croniche sono più sicuri e tutelati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Ramos, et al.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io randomizzato controllat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Dieci distretti scolastici del New Mexico, totale di 93 scuole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it-IT" w:eastAsia="en-US" w:bidi="ar-SA"/>
              </w:rPr>
              <w:t>Quantificare la disponibilità di forniture per il lavaggio delle mani per gli studenti nelle scuole pubbliche del New Mexico e determinare l'impatto delle ispezioni programmate delle infermiere scolastiche sulla disponibilità di forniture per il lavaggio delle man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Ispezioni periodiche degli infermieri scolastici migliorano la disponibilità di forniture per il lavaggio delle mani per gli studenti (p&lt;0.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8779f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779fb"/>
    <w:pPr>
      <w:ind w:left="10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779fb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779f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8</Words>
  <Characters>4726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Microsoft Office User</dc:creator>
  <dc:description/>
  <dc:language>en-US</dc:language>
  <cp:lastModifiedBy>Microsoft Office User</cp:lastModifiedBy>
  <dcterms:modified xsi:type="dcterms:W3CDTF">2021-11-23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