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bookmarkStart w:id="0" w:name="_GoBack"/>
      <w:bookmarkStart w:id="1" w:name="_Hlk52885048"/>
      <w:bookmarkStart w:id="2" w:name="_Toc55409911"/>
      <w:bookmarkStart w:id="3" w:name="_Hlk53127497"/>
      <w:bookmarkEnd w:id="0"/>
      <w:r>
        <w:rPr>
          <w:b w:val="false"/>
          <w:color w:val="00786E"/>
          <w:sz w:val="18"/>
        </w:rPr>
        <w:t xml:space="preserve">Tabella 1. – </w:t>
      </w:r>
      <w:r>
        <w:rPr>
          <w:bCs w:val="false"/>
          <w:color w:val="00786E"/>
          <w:sz w:val="18"/>
        </w:rPr>
        <w:t xml:space="preserve">Analisi di strumenti di </w:t>
      </w:r>
      <w:r>
        <w:rPr>
          <w:bCs w:val="false"/>
          <w:i/>
          <w:iCs/>
          <w:color w:val="00786E"/>
          <w:sz w:val="18"/>
        </w:rPr>
        <w:t>screening</w:t>
      </w:r>
      <w:r>
        <w:rPr>
          <w:bCs w:val="false"/>
          <w:color w:val="00786E"/>
          <w:sz w:val="18"/>
        </w:rPr>
        <w:t xml:space="preserve"> somministrati ad adolescenti delle scuole superiori secondarie</w:t>
      </w:r>
      <w:bookmarkStart w:id="4" w:name="page43"/>
      <w:bookmarkEnd w:id="2"/>
      <w:bookmarkEnd w:id="3"/>
      <w:bookmarkEnd w:id="4"/>
      <w:r>
        <w:rPr>
          <w:bCs w:val="false"/>
          <w:color w:val="00786E"/>
          <w:sz w:val="18"/>
        </w:rPr>
        <w:t>.</w:t>
      </w:r>
      <w:bookmarkEnd w:id="1"/>
    </w:p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  <w:bookmarkStart w:id="5" w:name="_GoBack"/>
      <w:bookmarkStart w:id="6" w:name="_GoBack"/>
      <w:bookmarkEnd w:id="6"/>
    </w:p>
    <w:tbl>
      <w:tblPr>
        <w:tblStyle w:val="Grigliatabel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1417"/>
        <w:gridCol w:w="1560"/>
        <w:gridCol w:w="2552"/>
        <w:gridCol w:w="1842"/>
      </w:tblGrid>
      <w:tr>
        <w:trPr>
          <w:trHeight w:val="486" w:hRule="atLeast"/>
        </w:trPr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Autori e anno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Obiettivo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Popolazione e setting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 xml:space="preserve">Strumenti 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Risultati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Conclusioni</w:t>
            </w:r>
          </w:p>
        </w:tc>
      </w:tr>
      <w:tr>
        <w:trPr>
          <w:trHeight w:val="233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Patton K. et al., 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1) Valutare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l’affidabilità e la validità dello strumento DRSEQ-R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2) proporre e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valutar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una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versione più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breve: DRSEQ-SR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N= 2609 studenti australiani del 10° grado di 24 scuole del Queensland. Età media= 14,52 anni. Maschi= 49,8%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Somministrazione Test AUDIT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confrontato con test DRSEQ-RA e del test abbreviato DRSEQ-SR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 risultati mostravano come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il DRSEQ-RA e il DRSEQ-SRA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siano valide e affidabili per identificare gli adolescenti a rischio del consumo precoce di alcol in ambi i sess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L'affidabilità per entrambe le scale e per ogni sottoscala è stata eccellente.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L'alfa di Cronbach variava da 0,95 a 0,98 per DRSEQ-RA e da 0,93-0,96 per il DRSEQ-SR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n conclusione, è stata sviluppata una versione a 9 elementi del DRSEQ-RA. La scala ridotta, DRSEQ-SRA, ha mantenuto le elevate proprietà psicometriche della scala a lunghezza intera.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Entrambe le scale risultano essere efficaci nell’identificazione del consumo precoce di alcol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Patton K. et al., 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Convalidare il questionario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sull'aspettativa di consumo di alcol - versione per adolescenti (DEQ-A), sviluppare e convalidare una nuova versione abbreviata del questionario (DEQ-SA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Partecipanti: studenti del 10° grado di 24 scuole superiori cattoliche del Qeensland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Età: 13-16 anni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È stato somministrato il Test DEQ-A e la sua forma abbreviata DEQ-SA e inoltre è stato somministrato il test AUDIT (e la sua forma abbreviata AUDIT-C) per valutare il consumo di alcol negli adolescenti in campione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l DEQ-A è stato ridotto con successo a 12 item (DEQ-SA) senza compromettere le proprietà psicometriche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Per fornire una valutazione rigorosa del DEQ-A, è stata condotta un’analisi fattoriale esplorativa e confermati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 dati erano suddivisi casualmente in due gruppi. Lo studio 1 includeva l’analisi fattoriale esplorativa e l'esame delle sottoscale. Lo studio 2 esaminava le proprietà psicometriche del DEQ-A e della scala ridotta creata nello studio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È stato riscontrato che il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DEQ-A a 24 elementi e il DEQ-SA da 12 elementi hanno forti proprietà psicometrich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e sono considerati adatti per la prevenzione e il trattamento dell'alcol negli adolescenti. Il DEQ-SA è proposto per un periodo di valutazione più breve.</w:t>
            </w:r>
          </w:p>
        </w:tc>
      </w:tr>
      <w:tr>
        <w:trPr>
          <w:trHeight w:val="33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Meca A. et al., 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Valutazione della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validità del NIAAA /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American Academy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of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Pediatrics Brief Alcohol Use Screener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a confronto con quattro strumenti 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d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 xml:space="preserve">screening 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>alcolici convalidati (S- RAPI, CIDI-BF, AUDIT e CRAFFT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Partecipanti n=756 adolescenti del 6 °, 8 ° e 10° grado da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Miami-Dade County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FL (56%) e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Prince George’s County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, MD (44%)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Il 53% erano ragazz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Età= 11-18 ann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È stato somministrato il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Brief Alcohol Use Screener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del NIAAA / AAP</w:t>
            </w:r>
            <w:r>
              <w:rPr>
                <w:rFonts w:eastAsia="Calibri" w:eastAsiaTheme="minorHAnsi"/>
                <w:kern w:val="0"/>
                <w:sz w:val="17"/>
                <w:szCs w:val="17"/>
                <w:lang w:val="it-IT" w:eastAsia="en-US" w:bidi="ar-SA"/>
              </w:rPr>
              <w:t xml:space="preserve">, 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n inglese o spagnolo su un tablet all'interno di un gruppo o singolarmente durante l'orario scolastico. Sono stati compilati anche quattro strumenti d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già convalidati: S- RAPI, CIDI-BF, AUDIT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Dal confronto dei vari test d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si è notato che: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lo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NIAAA / AAP identificava significativamente il numero di giorni di consumo di alcol (p&lt;0.001) e numero di giorni in cui si è bevuto (p&lt;0.001) nei 90 giorni precedenti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alla valutazione di base. Il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NIAAA / AAP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Brief Alcohol Use Screener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è uno strumento valido per il riconoscimento di rischi e danni causati dall’alcol,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mostra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un’elevata sensibilità (0,85) e specificità (0,84).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I risulta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di questo studio hanno supportato la validità convergente degli elementi singoli e combinati dello screener NIAAA/AAP.</w:t>
            </w:r>
          </w:p>
        </w:tc>
      </w:tr>
    </w:tbl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tbl>
      <w:tblPr>
        <w:tblStyle w:val="Grigliatabel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1417"/>
        <w:gridCol w:w="1560"/>
        <w:gridCol w:w="2552"/>
        <w:gridCol w:w="1842"/>
      </w:tblGrid>
      <w:tr>
        <w:trPr>
          <w:trHeight w:val="27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  <w:lang w:val="en-US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Cortés-Tomás M.T. et al., 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Verificare la capacità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dell'AUDIT, AUDIT-C e AUDIT-3 di identificare gli adolescenti che praticano BD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(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Binge drink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Partecipanti: 1001 studenti di una delle scuole superiori della città di Valencia (Spagna), di cui femmine= 50,6%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Età: 15-17 anni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enti di grado 7°-10° e 11°-12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Sono stati somministrati i test d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AUDIT, AUDIT-C e AUDIT-3 in aule durante una giornata scolastica. Inoltre, è stato utilizzato un diario di auto-segnalazione, dove per ogni giorno della settimana, i partecipanti dovevano indicare il tipo, numero di bevande consumate e l'ora in cui avevano bevuto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Le tre versioni dell'AUDIT hanno dato buoni valori, differenziando i risultati per sesso e sono state efficaci nella classificazione di soggetti con BD e quelli non BD;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l'AUDIT-C ha fornito i migliori risultati per l'identificazione dei non-B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 dati presentati suggeriscono che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punteggi di 5 su AUDIT e 4 su AUDIT-C sono ottimali per i maschi BD, con specificità di AUDIT-C (94,9%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Per le femmine, il cut-off ottimale per entrambi gli strumenti è 3, AUDIT C specificità (95,9%) , AUDIT ha rilevato maggior sensibilità sul numero di BD (93,4%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Nell’identificare i BD, con score di 4, AUDIT-C presenta una sensibilità del 92,1% e una specificità del 71,4% per entrambi i sessi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Tutte e tre le versioni dell’AUDIT sono strumenti appropriati per lo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degli adolescenti BD.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L'AUDIT-3 è la versione meno appropriata per identificare gli adolescenti BD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>. AUDIT-C è lo strumento migliore per la corretta identificazione dei soggetti non BD.</w:t>
            </w:r>
          </w:p>
        </w:tc>
      </w:tr>
      <w:tr>
        <w:trPr>
          <w:trHeight w:val="260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  <w:lang w:val="en-US"/>
              </w:rPr>
            </w:pPr>
            <w:bookmarkStart w:id="7" w:name="_Hlk52963936"/>
            <w:r>
              <w:rPr>
                <w:kern w:val="0"/>
                <w:sz w:val="17"/>
                <w:szCs w:val="17"/>
                <w:lang w:val="en-US" w:eastAsia="en-US" w:bidi="ar-SA"/>
              </w:rPr>
              <w:t>Rumpf H.G. et al.,</w:t>
            </w:r>
            <w:bookmarkEnd w:id="7"/>
            <w:r>
              <w:rPr>
                <w:kern w:val="0"/>
                <w:sz w:val="17"/>
                <w:szCs w:val="17"/>
                <w:lang w:val="en-US" w:eastAsia="en-US" w:bidi="ar-SA"/>
              </w:rPr>
              <w:t xml:space="preserve"> 20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  <w:lang w:val="en-US"/>
              </w:rPr>
            </w:pPr>
            <w:r>
              <w:rPr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Confrontar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le prestazioni e la validità degli strumenti d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: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AUDIT, AUDIT-C, CRAFFT e POSI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225 adolescenti tra i 14-18 anni (50,7% femmine) del 9° e 10° grado di due scuole di Lubecca, in Germania, (scuola 1 n=91, scuola 2 n=134)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 partecipanti hanno compilato i quattro questionari AUDIT, AUDIT-C, CRAFFT e POSIT, tradotti in tedesco all’interno del contesto scuola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La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validità concomitante dei questionari di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screening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è stata valutata calcolando la sensibilità e la specificità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. I 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cut-off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individuati per la rilevazione di qualsiasi disturbo sono: </w:t>
            </w: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AUDIT=5 (sensibilità 0,73, specificità 0,81), AUDIT-C= 5 (sensibilità 0,86, specificità 0,71), CRAFFT=2 (sensibilità 0,88, specificità 0,70) e POSIT=3 (sensibilità 0,70, specificità 0,78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L'alfa di Cronbach è di 0,77 per AUDIT, 0,80 per AUDIT-C, 0,79 per POSIT e 0,64 per CRAFF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Considerando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 la validità e l’affidabilità, AUDIT, AUDIT-C e POSIT hanno registrato buoni risultati. 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>Tuttavia, POSIT risulta abbastanza lungo. AUDIT-C ha mostrato buone proprietà psicometriche e ha evidenti vantaggi grazie alla sua brevità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Falck R.S. et al., 20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Valutare lo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strumento CRAFFT per determinare la comprensione dell’entità del consumo di drogh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tra gli studenti delle scuole superi                      or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>Studenti dell’11° e 12° grado (N= 3974) di 16 scuole superiori nella zona di Dayton, Ohi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Ragazze= 54,2%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Viene somministrato il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CRAFFT test e il DADs test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 (</w:t>
            </w:r>
            <w:r>
              <w:rPr>
                <w:i/>
                <w:iCs/>
                <w:kern w:val="0"/>
                <w:sz w:val="17"/>
                <w:szCs w:val="17"/>
                <w:lang w:val="it-IT" w:eastAsia="en-US" w:bidi="ar-SA"/>
              </w:rPr>
              <w:t>Dayton Area Drug Survey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)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 xml:space="preserve">su base volontaria in forma </w:t>
            </w:r>
            <w:r>
              <w:rPr>
                <w:b/>
                <w:i/>
                <w:iCs/>
                <w:kern w:val="0"/>
                <w:sz w:val="17"/>
                <w:szCs w:val="17"/>
                <w:lang w:val="it-IT" w:eastAsia="en-US" w:bidi="ar-SA"/>
              </w:rPr>
              <w:t>self-report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 punteggi CRAFFT non hanno mostrato significative differenze tra ragazzi e ragazze dell'11° grado (p = 0,79), le differenze di genere si evidenziavano solo negli studenti del 12° grado. I ragazzi più grandi e le ragazze avevano la stessa probabilità di ottenere punteggi non a rischio.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Le ragazze a rischio mostravano un punteggio tra 2 e 3 e i ragazzi un punteggio ≥4 (p = 0,01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La sensibilità e la specificità per punteggi ≥2, sono 0,76 e 0,94 in situazioni di abuso e 0,92 e 0,80 in condizioni di dipendenz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it-IT" w:eastAsia="en-US" w:bidi="ar-SA"/>
              </w:rPr>
              <w:t xml:space="preserve">Il CRAFFT risulta uno </w:t>
            </w:r>
            <w:r>
              <w:rPr>
                <w:b/>
                <w:kern w:val="0"/>
                <w:sz w:val="17"/>
                <w:szCs w:val="17"/>
                <w:lang w:val="it-IT" w:eastAsia="en-US" w:bidi="ar-SA"/>
              </w:rPr>
              <w:t>strumento valido per determinare le problematiche sull’abuso di sostanze</w:t>
            </w:r>
            <w:r>
              <w:rPr>
                <w:kern w:val="0"/>
                <w:sz w:val="17"/>
                <w:szCs w:val="17"/>
                <w:lang w:val="it-IT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a1408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a1408a"/>
    <w:pPr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1408a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408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0:00Z</dcterms:created>
  <dc:creator>Microsoft Office User</dc:creator>
  <dc:description/>
  <dc:language>en-US</dc:language>
  <cp:lastModifiedBy>Microsoft Office User</cp:lastModifiedBy>
  <dcterms:modified xsi:type="dcterms:W3CDTF">2021-11-23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