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8"/>
        <w:gridCol w:w="1419"/>
        <w:gridCol w:w="771"/>
        <w:gridCol w:w="1409"/>
        <w:gridCol w:w="899"/>
        <w:gridCol w:w="904"/>
        <w:gridCol w:w="1281"/>
        <w:gridCol w:w="1028"/>
        <w:gridCol w:w="773"/>
        <w:gridCol w:w="645"/>
      </w:tblGrid>
      <w:tr>
        <w:trPr>
          <w:trHeight w:val="2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Cat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Riferimento bibliografico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Argomento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Razion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Domanda di ricerca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Partecipanti (N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Intervento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Comparatore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Outcome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Disegno di studio (N)</w:t>
            </w:r>
          </w:p>
        </w:tc>
      </w:tr>
      <w:tr>
        <w:trPr>
          <w:trHeight w:val="1169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Trattamento local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val="en-US"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val="en-US" w:eastAsia="it-IT"/>
              </w:rPr>
              <w:t>Vermeulen H, van Hattem JM, Storm-Versloot MN, Ubbink DT. (2007). Topical silver for treating infected wounds. Cochrane Database Syst Rev, (1), CD005486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Argento topico per il trattamento delle ferite infett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I trattamenti con argento topico o con medicazioni contenenti argento sono sempre più usati per la terapia locale di ferite contaminate o infett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L'utilizzo dell'argento topico o delle medicazioni contenenti argento contribuisce alla guarigione delle LDP?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Soggetti adulti con ferite acute o croniche contaminate o infette (847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Argento topico o medicazione contenente argen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Cure usuali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Guarigione LDP (Lesioni Da Pressione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RCT (Randomized Controlled Trial) (3)</w:t>
            </w:r>
          </w:p>
        </w:tc>
      </w:tr>
      <w:tr>
        <w:trPr>
          <w:trHeight w:val="9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val="en-US" w:eastAsia="it-IT"/>
              </w:rPr>
              <w:t xml:space="preserve">Dat AD, Poon F, Pham KB, Doust J. (2012). Aloe vera for treating acute and chronic wounds. </w:t>
            </w: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 xml:space="preserve">Cochrane Database Syst Rev, (2), CD008762.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Aloe vera per il trattamento di ferite acute e cronich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Studi su animali hanno suggerito che l'aloe vera può aiutare ad accelerare il processo di guarigione delle ferit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L'utilizzo di agenti topici a base di aloe vera o  prodotti derivati dall'aloe vera contribuisce alla guarigione delle ferite?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Soggetti adulti con ferite acute o croniche (347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Agenti topici a base di aloe vera, prodotti derivati dall'aloe vera, agenti topici a base di aloe vera+altre medicazion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Cure usuali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Guarigione ferit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RCT (7)</w:t>
            </w:r>
          </w:p>
        </w:tc>
      </w:tr>
      <w:tr>
        <w:trPr>
          <w:trHeight w:val="699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val="en-US" w:eastAsia="it-IT"/>
              </w:rPr>
              <w:t xml:space="preserve">Moore ZE, Cowman S. (2013). Wound cleansing for pressure ulcers. </w:t>
            </w: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 xml:space="preserve">Cochrane Database Syst Rev, (3), CD004983.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Detersione delle ferite per il trattamento delle LDP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La detersione delle ferite è considerata una componente importante della cura delle LDP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La detersione delle ferite contibuisce alla guarigione delle LDP?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Soggetti adulti con LDP (169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Detersione della ferit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Diverse soluzioni per la detersione della ferita, diverse tecniche di detersione, non detersione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Guarigione LDP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RCT (3)</w:t>
            </w:r>
          </w:p>
        </w:tc>
      </w:tr>
      <w:tr>
        <w:trPr>
          <w:trHeight w:val="116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val="en-US"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val="en-US" w:eastAsia="it-IT"/>
              </w:rPr>
              <w:t>Dumville JC, Keogh SJ, Liu Z, Stubbs N, Walker RM, Fortnam M. (2015a). Alginate dressings for treating pressure ulcers. Cochrane Database Syst Rev, (5), CD011277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Medicazioni a base di alginati per il trattamento delle LDP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Le medicazioni sono ampiamente utilizzate per il trattamento delle LDP e ci sono molte opzioni tra cui scegliere, comprese le medicazioni a base di algina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Il trattamento con medicazioni a base di alginati contribuisce alla guarigione delle LDP?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Soggetti adulti con LDP almeno  di Stadio II (336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Medicazioni a base di alginat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Altre medicazioni, cure usuali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Guarigione LDP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RCT (6)</w:t>
            </w:r>
          </w:p>
        </w:tc>
      </w:tr>
      <w:tr>
        <w:trPr>
          <w:trHeight w:val="88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val="en-US" w:eastAsia="it-IT"/>
              </w:rPr>
              <w:t xml:space="preserve">Dumville JC, Stubbs N, Keogh SJ, Walker RM, Liu Z. (2015b). Hydrogel dressings for treating pressure ulcers. </w:t>
            </w: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 xml:space="preserve">Cochrane Database Syst Rev, (2), CD011226.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Medicazioni in idrogel per il trattamento delle LDP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Le medicazioni sono ampiamente utilizzate per trattare le LDP e ci sono molte diverse opzioni, comprese le medicazioni in idrog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Il trattamento con medicazioni in idrogel contribuisce alla guarigione delle LDP?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Soggetti adulti con LDP almeno di Stadio II (523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Medicazioni in idroge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Altra medicazione in idrogel, altre medicazioni, cure usuali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Guarigione LDP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RCT (11)</w:t>
            </w:r>
          </w:p>
        </w:tc>
      </w:tr>
      <w:tr>
        <w:trPr>
          <w:trHeight w:val="118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val="en-US"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val="en-US" w:eastAsia="it-IT"/>
              </w:rPr>
              <w:t xml:space="preserve">Jull AB, Cullum N, Dumville JC, Westby MJ, Deshpande S, Walker N. (2015). Honey as a topical treatment for wounds. Cochrane Database of Syst Rev, (3), CD005083.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Miele come trattamento topico delle ferit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Il miele è stato utilizzato fin dall'antichità come rimedio per la cura delle ferite. Prove di studi sugli animali hanno suggerito che il miele può accelerare la guarigione delle ferit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Il trattamento topico con miele contribuisce alla guarigione delle ferite?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Soggetti adulti con ferite acute o croniche (3011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Trattamento topico con miel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 xml:space="preserve">Altro trattmento topico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Guarigione LDP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RCT (26)</w:t>
            </w:r>
          </w:p>
        </w:tc>
      </w:tr>
      <w:tr>
        <w:trPr>
          <w:trHeight w:val="183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val="en-US"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val="en-US" w:eastAsia="it-IT"/>
              </w:rPr>
              <w:t xml:space="preserve">Norman G, Dumville JC, Moore ZE, Tanner J, Christie J, Goto S. (2016). Antibiotics and antiseptics for pressure ulcers. Cochrane Database Syst Rev, (4), CD011586.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Antibiotici e antisettici per le LDP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Una gamma di trattamenti con proprietà antimicrobiche è ampiamente utilizzata nel trattamento delle LDP, per abbattere la carica batterica e quindi ridurre il rischio di infezione (LDP non infette) o per rallentare il peggioramento o la diffusione dell'infezione (LDP infett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L'utilizzo di antimicrobici sistemici o topici o di antisettici topici contribuisce a guarire le LDP infette o non infette?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Soggetti adulti con LDP almeno di Stadio II (576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Antimicrobici topici o sistemici, antisettici topic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Medicazione o unguento senza proprietà antimicrobiche, altri antimicrobici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Guarigione LDP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RCT (12)</w:t>
            </w:r>
          </w:p>
        </w:tc>
      </w:tr>
      <w:tr>
        <w:trPr>
          <w:trHeight w:val="971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 xml:space="preserve">Hao XY, Li HL, Su H, Cai H, Guo TK, Liu R, Jiang L, Shen YF. </w:t>
            </w:r>
            <w:r>
              <w:rPr>
                <w:rFonts w:eastAsia="Times New Roman" w:cs="Arial" w:ascii="Arial" w:hAnsi="Arial"/>
                <w:sz w:val="13"/>
                <w:szCs w:val="13"/>
                <w:lang w:val="en-US" w:eastAsia="it-IT"/>
              </w:rPr>
              <w:t xml:space="preserve">(2017). Topical phenytoin for treating pressure ulcers. </w:t>
            </w: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 xml:space="preserve">Cochrane Database Syst Rev, (2), CD008251.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Fenitoina topica per il trattamento delle LDP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La fenitoina è un farmaco comunemente usato nel trattamento dell'epilessia ma può svolgere un ruolo importante nell'accelerare la guarigione delle LDP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Il trattamento topico con feenitoina contribuisce alla guarigione delle LDP?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Soggetti adulti con LDP (148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Trattamento topico con fenitoin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Altro trattemento topico, placeb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Guarigione LDP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RCT (3)</w:t>
            </w:r>
          </w:p>
        </w:tc>
      </w:tr>
      <w:tr>
        <w:trPr>
          <w:trHeight w:val="27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val="en-US" w:eastAsia="it-IT"/>
              </w:rPr>
              <w:t xml:space="preserve">Westby MJ, Dumville JC, Soares MO, Stubbs N, Norman G. (2017). Dressings and topical agents for treating pressure ulcers. </w:t>
            </w: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Cochrane Database Syst Rev, (6), CD011947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Medicazioni e agenti topici per il trattamento delle LDP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Le medicazioni sono ampiamente utilizzate per trattare e promuovere la guarigione delle LDP e ci sono molte opzioni tra cui scegliere, tra cui medicazioni a base di alginati, idrocolloide o matrice modulante di proteasi. Gli agenti topici sono usati anche come alternativa alle medicazioni per promuovere la guarigione delle LDP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Il trattamento con medicazioni o agenti topici contribuisce alla guarigione delle LDP?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Soggetti adulti con LDP almeno di Stadio II (2947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Trattamento con medicazioni o agenti topic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Garza con soluzione salin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Guarigione LDP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  <w:t>RCT (5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8"/>
        <w:gridCol w:w="1419"/>
        <w:gridCol w:w="771"/>
        <w:gridCol w:w="1409"/>
        <w:gridCol w:w="899"/>
        <w:gridCol w:w="904"/>
        <w:gridCol w:w="1281"/>
        <w:gridCol w:w="1028"/>
        <w:gridCol w:w="773"/>
        <w:gridCol w:w="645"/>
      </w:tblGrid>
      <w:tr>
        <w:trPr>
          <w:trHeight w:val="91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Riduzione o sollievo pressione di interfacci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it-IT"/>
              </w:rPr>
              <w:t xml:space="preserve">McGinnis E, Stubbs N. (2014). Pressure-relieving devices for treating heel pressure ulcers. </w:t>
            </w: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 xml:space="preserve">Cochrane Database Syst Rev, (2), CD005485.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Dispositivi per alleviare la pressione per il trattamento delle LDP del tallone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L'anatomia del tallone fa sì che le LDP ivi localizzate richiedano un approccio particolare alla riduzione della pressione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I dispositivi per alleviare la pressione contribuiscono alla guarigione delle LDP al tallone?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Soggetti adulti con LDP al tallone (141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Dispositivi per alleviare la pressione delle LDP al tallone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Altri interventi, cure usuali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Guarigione LDP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RCT (1)</w:t>
            </w:r>
          </w:p>
        </w:tc>
      </w:tr>
      <w:tr>
        <w:trPr>
          <w:trHeight w:val="85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it-IT"/>
              </w:rPr>
              <w:t xml:space="preserve">Moore ZE, Cowman S. (2015). Repositioning for treating pressure ulcers. </w:t>
            </w: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 xml:space="preserve">Cochrane Database Syst Rev, (1), CD006898.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Riposizionamento per il trattamento delle LDP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Le migliori linee guida di pratica clinica sostengono l'utilizzo del riposizionamento come componente del trattamento delle LDP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Il riposizionamento contribuisce alla guarigione delle LDP?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Soggetti adulti con LDP (0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Riposizionamento, tecniche di riposizionamento, frequenze di riposizionamen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Non riposizionamento, altre tecniche di riposizionamento, altre frequenze di riposizionamen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Guarigione LDP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2"/>
                <w:szCs w:val="12"/>
                <w:lang w:val="en-US"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it-IT"/>
              </w:rPr>
              <w:t>RCT (0), CCT (Controllled Clinical Trial) (0)</w:t>
            </w:r>
          </w:p>
        </w:tc>
      </w:tr>
      <w:tr>
        <w:trPr>
          <w:trHeight w:val="141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2"/>
                <w:szCs w:val="12"/>
                <w:lang w:val="en-US"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it-IT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 xml:space="preserve">McInnes E, Jammali-Blasi A, Bell-Syer SE, Leung V. (2018). 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it-IT"/>
              </w:rPr>
              <w:t xml:space="preserve">Support surfaces for treating pressure ulcers. </w:t>
            </w: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 xml:space="preserve">Cochrane Database Syst Rev, (10), CD009490.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Superfici di supporto per il trattamento delle LDP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Le LDP vengono comunemente trattate anche riducendo la pressione sulle aree danneggiate con speciali superfici di appoggio (es. letti, materassi, cuscini), progettate per ridistribuire la pressione e ampiamente utilizzat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L'utilizzo di superfici di supporto specifiche per la redistribuzione della pressione contribuisce alla guarigione delle LDP?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Soggetti adulti con LDP (3241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Superfici di supporto specifich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Altre superfici di supporto specifiche, superfici di supporto standard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Guarigione LDP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RCT (19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8"/>
        <w:gridCol w:w="1419"/>
        <w:gridCol w:w="771"/>
        <w:gridCol w:w="1409"/>
        <w:gridCol w:w="899"/>
        <w:gridCol w:w="904"/>
        <w:gridCol w:w="1281"/>
        <w:gridCol w:w="1028"/>
        <w:gridCol w:w="773"/>
        <w:gridCol w:w="645"/>
      </w:tblGrid>
      <w:tr>
        <w:trPr>
          <w:trHeight w:val="103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Organizzazione delle cur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it-IT"/>
              </w:rPr>
              <w:t xml:space="preserve">Moore ZE, Webster J, Samuriwo R. (2015). Wound-care teams for preventing and treating pressure ulcers. </w:t>
            </w: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 xml:space="preserve">Cochrane Database Syst Rev, (9), CD011011.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 xml:space="preserve">Team di cura delle ferite per la prevenzione e il trattamento delle LDP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Le linee guida internazionali suggeriscono che per prevenire e gestire con successo le LDP è necessario un approccio di squadr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Un approccio di squadra può contribuire alla prevenzione o guarigione delle LDP?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Soggetti adulti con o senza LDP (0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Team di cura per la prevenzione e trattamento delle LDP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 xml:space="preserve">Approccio non in team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Prevenzione LDP, guarigione LDP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RCT (0)</w:t>
            </w:r>
          </w:p>
        </w:tc>
      </w:tr>
      <w:tr>
        <w:trPr>
          <w:trHeight w:val="113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it-IT"/>
              </w:rPr>
              <w:t xml:space="preserve">Moore, ZE, van Etten MT, Dumville JC. (2016). Bed rest for pressure ulcer healing in wheelchair users. </w:t>
            </w: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 xml:space="preserve">Cochrane Database Syst Rev, (10), CD011999.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Riposo a letto per il trattamento delle LDP tra le persone su sedia a rotell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 xml:space="preserve">Le linee guida internazionali suggeriscono il riposo a letto come componente per il trattamento delle LDP tra le persone su sedia a rotelle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Il riposo a letto può contribuire  alla guarigione di LDP in persone su sedia a rotelle?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Soggetti adulti su sedia a rotelle con LDP (0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Riposo a let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Altro interven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Guarigione LDP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RCT e cluster-RCT (0)</w:t>
            </w:r>
          </w:p>
        </w:tc>
      </w:tr>
      <w:tr>
        <w:trPr>
          <w:trHeight w:val="202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it-IT"/>
              </w:rPr>
              <w:t xml:space="preserve">Joyce P, Moore ZE, Christie J. (2018). Organisation of health services for preventing and treating pressure ulcers. </w:t>
            </w: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 xml:space="preserve">Cochrane Database Syst Rev, (12), CD012132.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Organizzazione dei servizi sanitari per la prevenzione e il trattamento delle LDP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La sicurezza di ogni paziente e la qualità dell'assistenza derivano in gran parte dalle interazioni dirette operatore-paziente, ma ogni contatto operatore-paziente per la prevenzione e il trattamento delle LDP può essere limitato o migliorato dall'organizzazione sanitaria dei serviz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Le modalità con cui sono organizzati i servizi sanitari possono influenzare la prevenzione e il trattamento delle LDP?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Soggetti adulti con LDP o ad elevato rischio di LDP (497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Modalità di organizzazione di servizi sanitari (es. revisione dei ruoli professionali, team clinici multidisciplinari, integrazione formale dei servizi, modifiche nello skill mix, continuità delle cure, comunicazione e dicussione di casi in remoto tra diversi professionisti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Cure usuali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Prevenzione LDP, guarigione LDP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RCT (1), cluster-RCT (1), trial clinici quasi/non randomizzati (1), studi controllati before/after (1), serie temporali interrotte (0)</w:t>
            </w:r>
          </w:p>
        </w:tc>
      </w:tr>
      <w:tr>
        <w:trPr>
          <w:trHeight w:val="95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Nutrizion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it-IT"/>
              </w:rPr>
              <w:t xml:space="preserve">Langer G, Fink A. (2014). Nutritional interventions for preventing and treating pressure ulcers. </w:t>
            </w: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 xml:space="preserve">Cochrane Database Syst Rev, (6), CD003216.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Interventi nutrizionali per prevenire e trattare le LDP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Diversi studi hanno suggerito una correlazione tra un apporto nutritivo inadeguato e lo sviluppo di LDP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Gli interventi nutrizionali per via enterale o parenterale possono contribuire alla prevenzione o guarigione delle LDP?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Soggetti adulti con LDP o ad elevato rischio di LDP (6062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Interventi nutrizionali per via enterale o parenteral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Dieta ospedaliera standard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Prevenzione LDP, guarigione LDP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RCT(23)</w:t>
            </w:r>
          </w:p>
        </w:tc>
      </w:tr>
      <w:tr>
        <w:trPr>
          <w:trHeight w:val="157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Trattamento sistemic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it-IT"/>
              </w:rPr>
              <w:t xml:space="preserve">Naing C, Whittaker MA. (2017). Anabolic steroids for treating pressure ulcers. </w:t>
            </w: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 xml:space="preserve">Cochrane Database Syst Rev, (6), CD011375.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Steroidi anabolizzanti per il trattamento delle LDP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Gli steroidi anabolizzanti sono usati come farmaci off-label (senza approvazione normativa) in qualità di adiuvanti al trattamento abituale nella guarigione delle LDP, per la loro capacità di stimolare la sintesi proteica e ricostruire la massa muscolar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L'utilizzo di sterodi anabolizzanti è un intervento che contribuisce a guarire le LDP?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Soggetti adulti con LDP (212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Trattamenti che comprendono gli steroidi anabolizzant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Trattamenti senza gli steroidi anabolizzanti trattamenti con diversi tipi di steroidi anabolizzanti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Guarigione LDP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RCT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8"/>
        <w:gridCol w:w="1419"/>
        <w:gridCol w:w="771"/>
        <w:gridCol w:w="1409"/>
        <w:gridCol w:w="899"/>
        <w:gridCol w:w="904"/>
        <w:gridCol w:w="1281"/>
        <w:gridCol w:w="1028"/>
        <w:gridCol w:w="773"/>
        <w:gridCol w:w="645"/>
      </w:tblGrid>
      <w:tr>
        <w:trPr>
          <w:trHeight w:val="74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Terapia fisic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 xml:space="preserve">Baba-Akbari Sari A, Flemming K, Cullum NA, Wollina U. (2006). 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it-IT"/>
              </w:rPr>
              <w:t xml:space="preserve">Therapeutic ultrasound for pressure ulcers. </w:t>
            </w: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 xml:space="preserve">Cochrane Database Syst Rev, (3), CD001275.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Ultrasuoni per il trattamento delle LDP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Le LDP vengono trattate anche mediante l'uso di terapie fisiche come gli ultrasuon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Gli ultrasuoni contribuiscono alla guarigione delle LDP?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Soggetti adulti con LDP (146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Ultrasuoni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Ultrasuoni simulati, cure usuali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Guarigione LDP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RCT (3)</w:t>
            </w:r>
          </w:p>
        </w:tc>
      </w:tr>
      <w:tr>
        <w:trPr>
          <w:trHeight w:val="763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it-IT"/>
              </w:rPr>
              <w:t xml:space="preserve">Chen C, Hou WH, Chan ES, Yeh ML, Lo HL. (2014). Phototherapy for treating pressure ulcers. </w:t>
            </w: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 xml:space="preserve">Cochrane Database Syst Rev, (7), CD009224.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Fototerapia per il trattamento delle LDP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Recentemente è aumentato l'uso della fototerapia come intervento adiuvante nel trattamento delle LDP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L'utilizzo della fototerapia contribuisce alla guarigione delle LDP?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Soggetti adulti con LDP (403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Fototerapia+cure usual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Altra fototerapia+cure usuali, fototerapia simulata+cure usuali, cure usuali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Guarigione LDP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RCT (7)</w:t>
            </w:r>
          </w:p>
        </w:tc>
      </w:tr>
      <w:tr>
        <w:trPr>
          <w:trHeight w:val="7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it-IT"/>
              </w:rPr>
              <w:t xml:space="preserve">Aziz Z, Bell-Syer SE. (2015). Electromagnetic therapy for treating pressure ulcers. </w:t>
            </w: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 xml:space="preserve">Cochrane Database Syst Rev, 2015(9), CD002930.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Terapia elettromagnetica per il trattamento delle LDP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La terapia elettromagnetica può contribuire alla guarigione di ferite croniche come le LDP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La terapia elettromagnetica può contribuire alla guarigione delle LDP?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Soggetti adulti con LDP (60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Terapia elettromagnetic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Terapia elettromagnetica simulata, cure usuali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Guarigione LDP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RCT (2)</w:t>
            </w:r>
          </w:p>
        </w:tc>
      </w:tr>
      <w:tr>
        <w:trPr>
          <w:trHeight w:val="78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it-IT"/>
              </w:rPr>
              <w:t xml:space="preserve">Dumville JC, Webster J, Evans D, Land, L. (2015c). Negative pressure wound therapy for treating pressure ulcers. </w:t>
            </w: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 xml:space="preserve">Cochrane Database Syst Rev, (5), CD011334.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Terapia a pressione negativa delle ferite croniche per il trattamento delle LDP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Il trattamento a pressione negativa delle ferite croniche è un'opzione terapeutica per contribuire alla guarigione delle LDP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La terapia a pressione negativa contribuisce alla  guarigione delle LDP?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Soggetti adulti con LDP di Stadio II o superiori (149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Terapia a pressione negativ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Altre terapie a pressione negativa, altri interventi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Guarigione LDP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RCT (4)</w:t>
            </w:r>
          </w:p>
        </w:tc>
      </w:tr>
      <w:tr>
        <w:trPr>
          <w:trHeight w:val="81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it-IT"/>
              </w:rPr>
              <w:t xml:space="preserve">Arora M, Harvey LA, Glinsky JV, Nier L, Lavrencic L, Kifley A, Cameron ID. (2020). Electrical stimulation for treating pressure ulcers. </w:t>
            </w: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Cochrane Database Syst Rev, (1), CD012196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Stimolazione elettrica per il trattamento delle LDP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La stimolazione elettrica è ampiamente usata per il trattamento delle LDP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La stimolazione elettrica può contribuire alla guarigione delle LDP?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Soggetti adulti con LDP (913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Stimolazione elettrica+cure usual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Stimolazione elettrica simulata+cure usuali, cure usuali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Guarigione LDP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RCT (20)</w:t>
            </w:r>
          </w:p>
        </w:tc>
      </w:tr>
      <w:tr>
        <w:trPr>
          <w:trHeight w:val="113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Chirurgi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it-IT"/>
              </w:rPr>
              <w:t xml:space="preserve">Wong JK, Amin K, Dumville JC. (2016). Reconstructive surgery for treating pressure ulcers. </w:t>
            </w: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 xml:space="preserve">Cochrane Database Syst Rev, (12), CD012032.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Chirurgia ricostruttiva per il trattamento delle LDP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La chirurgia ricostruttiva può essere presa in considerazione per LDP nelle quali si verifica una perdita di cute a tutto spessore con esposizione di strutture profonde come le fasce muscolari o l'oss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La chirurgia ricostruttiva contribuisce alla guarigione delle LDP?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Soggetti adulti con LDP almeno di Stadio II (0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Chirurgia ricostruttiv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Altro approccio chirurgico, altro interven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Guarigione LDP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RCT (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874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2197</Words>
  <Characters>12529</Characters>
  <CharactersWithSpaces>1469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54:00Z</dcterms:created>
  <dc:creator>Microsoft Office User</dc:creator>
  <dc:description/>
  <dc:language>en-US</dc:language>
  <cp:lastModifiedBy>Microsoft Office User</cp:lastModifiedBy>
  <dcterms:modified xsi:type="dcterms:W3CDTF">2021-07-14T2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